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Szkolny Zestaw Podręczników na rok szkolny 2022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podręczników dla przedszkola na r. szk. 2022/2023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64"/>
        <w:gridCol w:w="3686"/>
        <w:gridCol w:w="240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zedmiot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ytu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ychowanie przedszkolne 3-4 latki</w:t>
              <w:br/>
              <w:t xml:space="preserve"> 4-5 latki</w:t>
              <w:br/>
              <w:t>5-6 latki (kl.0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iekawa zab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agdalena Ledwoń, </w:t>
              <w:br/>
              <w:t>Agnieszka Gałuszczyń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ligia</w:t>
              <w:br/>
              <w:t>3-4 latk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Radosne dzieci Boże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. Kurpiński, J. Snop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ednoś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ligia</w:t>
              <w:br/>
              <w:t>4-5 latk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Pan Bóg kocha dzieci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s. Marian Zają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udium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Religia </w:t>
              <w:br/>
              <w:t>5-6 latk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Jezus moim przyjacielem”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s. Marian Zają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udium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ęzyk angielski</w:t>
              <w:br/>
              <w:t>(kl.0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ion’s Te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onika Bigaj-Kis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SiP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podręczników dla kl. I na r. szk. 2022-2023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5245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ytu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óg naszym Ojc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s. Piotr Golisz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udiu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.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iger &amp; Friends 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shd w:fill="FFFFFF" w:val="clear"/>
                <w:lang w:val="en-US"/>
              </w:rPr>
              <w:t>Carol Read, Mark Ormerod, Magdalena Ko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acmill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dukacja wczesnoszkol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Wielka przygod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lżbieta Kacprzak, Anna Ładzińska, Małgorzata Ogrodowczyk, </w:t>
              <w:br/>
              <w:t xml:space="preserve">Grażyna Wójcicka, </w:t>
              <w:br/>
              <w:t>Krystyna Sawicka, Ewa Swob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podręczników dla kl. II na r. szk. 2022/2023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5245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ytu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Bóg daje nam Jezu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s. Piotr Golisz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udiu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.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iger &amp; Friends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shd w:fill="FFFFFF" w:val="clear"/>
                <w:lang w:val="en-US"/>
              </w:rPr>
              <w:t>Carol Read, Mark Ormerod, Magdalena Ko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acmill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dukacja wczesnoszkol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Wielka przygod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lżbieta Kacprzak, Anna Ładzińska, Małgorzata Ogrodowczyk, </w:t>
              <w:br/>
              <w:t xml:space="preserve">Grażyna Wójcicka, </w:t>
              <w:br/>
              <w:t>Krystyna Sawicka, Ewa Swob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podręczników dla kl. III na r. szk. 2022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5245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ytu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dukacja wczesnoszkol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Wielka przygod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lżbieta Kacprzak, Anna Ładzińska, Małgorzata Ogrodowczyk, </w:t>
              <w:br/>
              <w:t xml:space="preserve">Grażyna Kilbach, Michał Kęska, </w:t>
              <w:br/>
              <w:t>Krystyna Sawicka, Ewa Swob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Jezus przychodzi do n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s. Piotr Golisz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udiu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.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iger &amp; Friends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arol Read, Mark Ormerod, Magdalena Ko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cmillan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podręczników dla kl. IV na r. szk. 2022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245"/>
        <w:gridCol w:w="5245"/>
        <w:gridCol w:w="240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ytuł podręcz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NOWE Słowa na start! </w:t>
              <w:br/>
              <w:t>Podręcznik do języka polskiego dla klasy czwart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nna Klimowicz,</w:t>
              <w:br/>
              <w:t xml:space="preserve"> Marlena Derluki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i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czoraj i dziś. Klasa 4. Podręcznik do historii dla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Bogumiła Olszewska, </w:t>
              <w:br/>
              <w:t xml:space="preserve">Wiesława Surdyk – Fertsch, </w:t>
              <w:br/>
              <w:t>Grzegorz Wojciech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New Hot Spo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shd w:fill="FFFFFF" w:val="clear"/>
              </w:rPr>
              <w:t>Colin Granger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cmilla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atematyka z plusem 4. Podręcznik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obrowolska M., Jucewicz M., Karpiński M., Zarzycki 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zyr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Tajemnice przyrody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oanna Stawarz, Maria Marko-Worłowska, Feliks Szlajf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l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o dzieła- podręcznik do plastyki dla klasy czwar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Jadwiga Lukas, Krystyna On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Lekcja muzyki”- podręcznik </w:t>
              <w:br/>
              <w:t>do muzyki dla klasy czwarte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br/>
              <w:t>Monika Gromek, Grażyna Kilb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chn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ak to działa?- podręcznik do techniki dla klasy czwar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ech Łabecki, Marta Łabe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Jestem chrześcijanin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 xml:space="preserve">Ks. Waldemar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Janiga: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udium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 xml:space="preserve">Lubię to!”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Podręcznik do informatyki dla klasy czwar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Michał Kę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podręczników dla kl. V na r. szk. 2022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245"/>
        <w:gridCol w:w="5245"/>
        <w:gridCol w:w="240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ytuł podręcz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Auto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E Słowa na start! 5</w:t>
              <w:br/>
              <w:t xml:space="preserve">Podręcznik do języka polskiego </w:t>
              <w:br/>
              <w:t xml:space="preserve">dla szkoł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rlena Derlukiewicz,</w:t>
              <w:br/>
              <w:t xml:space="preserve"> Anna Klimo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istor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Wczoraj i dziś” Podręcznik do historii klasa V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rzegorz Wojciech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US"/>
              </w:rPr>
              <w:t>New Hot Spot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  <w:lang w:val="en-US"/>
              </w:rPr>
              <w:t>Colin Gran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acmilla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tematyka z plusem 5. Podręcz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obrowolska M., Jucewicz M., Karpiński M., Zarzycki 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i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Puls życia” klasa 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Jolanta Holeczek, </w:t>
              <w:br/>
              <w:t xml:space="preserve">Jolanta Pawłowska, </w:t>
              <w:br/>
              <w:t>Jacek Pawł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l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o dzieła- podręcznik do plastyki dla klasy pią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adwiga Lukas, Krystyna On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Lekcja muzyki” podręcznik dla klasy pią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onika Gromek, Grażyna Kilb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chn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ak to działa?- podręcznik</w:t>
              <w:br/>
              <w:t xml:space="preserve">  do techniki dla klasy pią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ech Łabecki, Marta Wiśnie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Bóg poszukuje człowie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ks. Waldemar Janig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udium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 xml:space="preserve">Lubię to!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Podręcznik do informatyki dla klasy pią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Michał Kę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Planeta Nowa” podręcznik do geografii dla klasy pia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R. Malarz, Z. Zaniewicz, F. Szlajfer, T.Rachw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podręczników dla kl. VI na r. szk. 2022/2023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245"/>
        <w:gridCol w:w="5245"/>
        <w:gridCol w:w="240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ytuł podręcz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E słowa na start! Klasa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arlena Derlukiewicz, </w:t>
              <w:br/>
              <w:t>Anna Klimo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Histor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Wczoraj i dziś”</w:t>
              <w:br/>
              <w:t>Podręcznik do historii do klasy szós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ogumiła Olszewska,</w:t>
              <w:br/>
              <w:t>Wiesława Surdyk-Fertsch,</w:t>
              <w:br/>
              <w:t>Grzegorz Wojciech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New Hot Spot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Colin Granger, Catherine Stanne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acmilla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atematyka z plusem 6. Podręcznik na rok szkolny 2022/202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obrowolska M., Jucewicz M., Karpiński M., Zarzycki 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i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Puls życi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Jolanta Holeczek, </w:t>
              <w:br/>
              <w:t xml:space="preserve">Jolanta Pawłowska, </w:t>
              <w:br/>
              <w:t>Jacek Pawł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las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Do dzieła” podręcznik do plastyki dla klasy szós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adwiga Lukas, Krystyna On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u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Lekcja muzyki” podręcznik do muzyki dla klasy szós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onika Gromek, Grażyna Kilb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li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Jezus Chrystus nas zbaw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s. Waldemar Jani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udium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 xml:space="preserve">Lubię to!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Podręcznik do informatyki dla klasy szóstej szkoły podstawowej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Michał Kę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Planeta Nowa” podręcznik do geografii dla klasy szós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 xml:space="preserve">T. Rachwał, R. Malarz, </w:t>
              <w:br/>
              <w:t>D. Szczypiń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ch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ak to działa?- podręcznik do techniki dla klasy szóstej szkoły podstawow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Lech Łabe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podręczników dla klasy VII na rok szkolny 2022/202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017"/>
        <w:gridCol w:w="5586"/>
        <w:gridCol w:w="240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zedmio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ytuł podręcznik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Auto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lig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Bóg wskazuje nam drogę”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d. Ks. Waldemar Jani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udium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ęzyk polsk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E słowa na start! 7</w:t>
              <w:br/>
              <w:t>Podręcznik do języka polskiego dla klasy siódmej 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oanna Kościerzyńska, Joanna Ginter, Katarzyna Łęka, Joanna Krzemińska, Joanna Kostrzewa, Natalia Biela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istor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Wczoraj i dziś”. Podręcznik</w:t>
              <w:br/>
              <w:t xml:space="preserve"> do historii dla klasy siódmej 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tanisław Roszak, Anna Łaszkiewicz, Jarosław Kłaczk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Język angielsk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Repetytorium ósmoklasisty część 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alcolm Mann, Steve Taylore- Know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acmilla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tematy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atematyka z plusem 7. Podręcznik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raca zbiorowa pod redakcją </w:t>
              <w:br/>
              <w:t>M. Dobrowol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lasty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Do dzieła” podręcznik do plastyki-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adwiga Lukas, Krystyna On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uzy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Lekcja muzyki” podręcznik dla klasy siódmej 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onika Gromek, Grażyna Kilb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formaty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 xml:space="preserve">Lubię to!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Podręcznik do informatyki dla klasy siódmej szkoły podstawowej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Grażyna Ko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izy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Spotkania z fizyką” kl. 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Grażyna Francuz-Ornat, Teresa Kulaw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iolog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Puls życia” kl. VII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Jolanta Holeczek, </w:t>
              <w:br/>
              <w:t xml:space="preserve">Jolanta Pawłowska, </w:t>
              <w:br/>
              <w:t>Jacek Pawł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eograf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Planeta Nowa” podręcznik do geografii dla klasy siódmej 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R. Malarz, M. Szubert, T.Rachw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hem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Chemia Nowej Ery” Podręcznik do chemii dla klasy siódmej 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T. Kulawik, M. Kulawik. M. Litw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podręczników dla klasy VIII na rok szkolny 2022/202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017"/>
        <w:gridCol w:w="5586"/>
        <w:gridCol w:w="240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zedmio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ytuł podręcznik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Auto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lig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Z Tobą idę przez życie”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ed. Ks. Paweł Mąk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udium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ęzyk polsk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E słowa na start! 8</w:t>
              <w:br/>
              <w:t>Podręcznik do języka polskiego dla klasy ósmej 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oanna Kościerzyńska, Joanna Ginter, Katarzyna Łęka, Joanna Krzemińska, Joanna Kostrzewa, Natalia Bielawska, Monika Iwan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istor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Wczoraj i dziś”. Podręcznik</w:t>
              <w:br/>
              <w:t xml:space="preserve"> do historii dla klasy ósmej 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obert Śniegocki, Agnieszka Zieliń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Język angielsk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Repetytorium ósmoklasisty część 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alcolm Mann, Steve Taylore-Know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Macmilla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tematy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atematyka z plusem 8. Podręcznik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raca zbiorowa pod redakcją </w:t>
              <w:br/>
              <w:t>M. Dobrowol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W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formaty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 xml:space="preserve">Lubię to!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odręcznik do informatyki dla klasy ósmej </w:t>
              <w:br/>
              <w:t>szkoły podstawowej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”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Grażyna Ko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izyk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Spotkania z fizyką” kl. 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Grażyna Francuz-Ornat, Teresa Kulaw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iolog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Puls życia” kl. VII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Jolanta Holeczek, </w:t>
              <w:br/>
              <w:t xml:space="preserve">Jolanta Pawłowska, </w:t>
              <w:br/>
              <w:t>Jacek Pawł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eograf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Planeta Nowa” podręcznik do geografii dla klasy ósmej 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D. Szczypiński, T.Rachw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hem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eastAsia="Bookman Old Style"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Chemia Nowej Ery”Podrecznik do chemii dla klasy ósmej 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T. Kulawik, M. Kulawik. M. Litw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dukacja dla bezpieczeństw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„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Żyję i działam bezpiecznie”. Podręcznik do edukacji dla bezpieczeństwa dla szkoły podstawowej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>Jarosław Sło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28:00Z</dcterms:created>
  <dc:creator>marcin</dc:creator>
  <dc:description/>
  <cp:keywords/>
  <dc:language>en-US</dc:language>
  <cp:lastModifiedBy>Jola W</cp:lastModifiedBy>
  <cp:lastPrinted>2017-09-26T16:06:00Z</cp:lastPrinted>
  <dcterms:modified xsi:type="dcterms:W3CDTF">2022-09-15T13:29:00Z</dcterms:modified>
  <cp:revision>4</cp:revision>
  <dc:subject/>
  <dc:title/>
</cp:coreProperties>
</file>