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kolny Zestaw Programów Nauczania na rok szkolny 2022/2023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zkoła Podstawowa im. Orła Białego w Czółnach</w:t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57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992"/>
        <w:gridCol w:w="4961"/>
        <w:gridCol w:w="3402"/>
        <w:gridCol w:w="22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zkolny nr program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zedmio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las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wa program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uto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ydawnictw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nkt przedszkolny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nie przedszkol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-5 l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amodzielne, wszechstronne, szczęśliwe”-program wychowania przedszkolne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Monika Chludzińska, Agata Kacprzak- Kołakowska, Anna Kucharczyk, Dorota Kucharska, Anna Pawłowska- Niedbała, Marta Pietrzak, Agata Smodere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angiels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-5 l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Lion’s Team”. Angielski dla przedszkolaków. Program naucza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Monika Bigaj-Kisał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asa 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3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nie przedszkol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amodzielne, wszechstronne, szczęśliwe”-program wychowania przedszkolne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Monika Chludzińska, Agata Kacprzak- Kołakowska, Anna Kucharczyk, Dorota Kucharska, Anna Pawłowska- Niedbała, Marta Pietrzak, Agata Smodere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4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angiels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Lion’s Team”. Angielski dla przedszkolaków. Program naucza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pl-PL"/>
              </w:rPr>
              <w:t>Monika Bigaj-Kisał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5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ig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Kochamy dobrego Bog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K Konferencji Episkopatu Polsk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lasa I ,II, 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-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Zaproszeni na ucztę z Panem Jezus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K Konferencji Episkopatu Polski, red. Ks. Piotr Golisz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wczesno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-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edukacji wczesnoszkolnej w klasach 1-3 „Wielka przygoda”-doświadczam-przeżywam-poznaję-wyjaśniam-tworzę”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ina Budniak, Mirosław Kisiel, Małgorzata Mni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120" w:after="120"/>
              <w:ind w:left="-102" w:firstLine="102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an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-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z języka angielskiego dla 1 etapu edukacyjnego zgodny z podstawą programową z dnia 14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ona Studzińska, Arkadiusz Mędela, Magdalena Kondro, Ewa Piotrowska, Anna Sikor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lasa IV - V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 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-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Program nauczania biologii w klasach 5-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Puls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na Zdziennic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-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Program nauczania geografii w szkole podstawowej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Planeta N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wa Maria Tu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rbara Dziedz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gram nauczania historii w klasach </w:t>
              <w:br/>
              <w:t xml:space="preserve">4 – 8 szkoły podstawowej </w:t>
              <w:br/>
              <w:t>„Wczoraj i dziś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asz Maćkow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2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for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informatyki w szkole podstawowej „Lubię to!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ł Kę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3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an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języka angielskiego dla II etapu edukacyjnego zgodny z Podstawą Programową z dnia 14.0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wa Piotrowska, </w:t>
              <w:br/>
              <w:t>Tomasz Sztyber,</w:t>
              <w:br/>
              <w:t>Katarzyna Komarnic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p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owe Słowa na Start!” </w:t>
              <w:br/>
              <w:t>program nauczania ogólnego</w:t>
              <w:br/>
              <w:t xml:space="preserve"> języka polskiego </w:t>
              <w:br/>
              <w:t>w klasach IV-VIII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lena Derlukiewi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4"/>
                <w:szCs w:val="24"/>
              </w:rPr>
              <w:t>Matematyka z plusem. Program nauczania matematyki dla drugiego etapu edukacyjnego ( klasy IV-VIII  szkoły podstawow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. Jucewicz, M. Karpiński, J. Le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dańskie Wydawnictwo Oświatow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muzyki szkole podstawowej „Lekcja muzyk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ka Gromek, Grażyna Kilba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plastyki w klasach 4-7 w szkole podstawowej „Do dzieła!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adwiga Lukas, </w:t>
              <w:br/>
              <w:t>Krystyna On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ta Ipczyńs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alia Mrozkowi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y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jemnice przyrody. Program nauczania przyrody w klasie 4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lanta Golan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1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Poznaję Boga i w Niego wierz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WK Konferencji Episkopatu Polski, </w:t>
              <w:br/>
              <w:t>red. Ks. Waldemar Jani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Program nauczania techn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w szkole podstawowej „Jak to dział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ta Łabec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nie fiz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wychowania fizycznego dla klas IV- VIII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Stanisław Żoły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s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2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nie do życia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-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ędrując ku dorosłości”. Program nauczania wychowania do życia</w:t>
              <w:br/>
              <w:t xml:space="preserve"> w rodzinie w klasach 4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ik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3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-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óg kocha i zbawia człowi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K Konferencji Episkopatu Polski,</w:t>
              <w:br/>
              <w:t xml:space="preserve"> red. Ks. Waldemar Jani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udium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57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134"/>
        <w:gridCol w:w="4819"/>
        <w:gridCol w:w="3402"/>
        <w:gridCol w:w="22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4/20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em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-VII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chemii w szkole podstawowej „Chemia Nowej Ery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T.Kulawi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M. Litwin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-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zajęć z zakresu doradztwa zawodowego dla szkoły podstawowej klas VII- 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nata Nitkiewi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włas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edukacji dla bezpieczeństwa w szkole podstawowej „Żyję i działam bezpieczni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Jarosław Sło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-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fizyki w szkole podstawowej „Spotkania z fizyk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Grażyna Francuz-Ornat, Teresa Kulaw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-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Program nauczania języka niemieckiego jako drugiego języka obcego(poziom II.2) w szkole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wona Nowicka, Dorota Wieruszew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 xml:space="preserve">PWN Wydawnictwo Szkolne </w:t>
              <w:br/>
              <w:t>i Pedagogiczne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2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ójść za Jezusem Chrystus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K Konferencji Episkopatu Polski, red.ks. Paweł Mąko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3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nauczania wiedzy o społeczeństwie w szkole podstawowej. „Dziś i jutr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Barbara Furm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3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-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oja Ojczyzna” zajęcia rozwijające</w:t>
              <w:br/>
              <w:t xml:space="preserve"> w klasach I-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Kłos, M. Zięba, E. Jancza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autors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32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tematyczne programowani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Sulow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autors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33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ło teat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M. Michał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Cz3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ło czyte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M. Michał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pacing w:val="-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4:00Z</dcterms:created>
  <dc:creator>TweakedXP</dc:creator>
  <dc:description/>
  <cp:keywords/>
  <dc:language>en-US</dc:language>
  <cp:lastModifiedBy>Jola W</cp:lastModifiedBy>
  <cp:lastPrinted>2017-09-01T11:58:00Z</cp:lastPrinted>
  <dcterms:modified xsi:type="dcterms:W3CDTF">2022-09-16T18:34:00Z</dcterms:modified>
  <cp:revision>4</cp:revision>
  <dc:subject/>
  <dc:title/>
</cp:coreProperties>
</file>