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TERIA OCENIANIA Z MUZYKI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Ocenianie uczniów jest ważnym elementem procesu nauczania. Ze względu na możliwości intelektualne i zdolności muzyczne uczniów nauczyciel, dokonując oceny, bierze przede wszystkim pod uwagę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wysiłek wkładany przez uczniów podczas realizacji zadań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poziom uzdolnień i predyspozycji uczniów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postawę i zaangażowanie uczniów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uzyskany poziom wiedzy i umiejętności w zakresie różnych form aktywności muzycznej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podejmowanie przez uczniów dodatkowych działań (przynależność do chóru szkolnego, udział w konkursach, festiwalach)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rozwijanie własnych zainteresowań i umiejętności.</w:t>
      </w:r>
    </w:p>
    <w:p>
      <w:pPr>
        <w:pStyle w:val="Normal"/>
        <w:spacing w:lineRule="auto" w:line="360"/>
        <w:jc w:val="both"/>
        <w:rPr/>
      </w:pPr>
      <w:r>
        <w:rPr/>
        <w:t>Narzędziami pomiaru są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sprawdziany i testy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odpowiedzi ustne (z ostatniej lekcji)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referaty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śpiew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analiza utworów muzycznych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zeszyt przedmiotowy/ćwiczenia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zadania domowe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aktywność ucznia na lekcji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kład w przygotowanie i udział w imprezach szkolnych.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zy ocenie nauczyciel uwzględnia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opanowanie wiedzy w zakresie wybranych tematów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umiejętności muzyczne (śpiew, gra na instrumentach)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zaangażowanie w podejmowane działania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umiejętność pracy w zespole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rozwój inwencji twó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/>
      </w:pPr>
      <w:r>
        <w:rPr>
          <w:b/>
          <w:sz w:val="24"/>
          <w:szCs w:val="24"/>
        </w:rPr>
        <w:t>Kryteria wymagań z muzyki w klasach IV–VII na poszczególne oceny</w:t>
      </w:r>
    </w:p>
    <w:p>
      <w:pPr>
        <w:pStyle w:val="Endnot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ocenę </w:t>
      </w:r>
      <w:r>
        <w:rPr>
          <w:b/>
        </w:rPr>
        <w:t>celującą</w:t>
      </w:r>
      <w:r>
        <w:rPr/>
        <w:t xml:space="preserve"> uczeń: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kazuje się wiedzą muzyczną wykraczającą poza program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wobodnie posługuje się terminologią muzyczną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na sylwetki i charakteryzuje twórczość słynnych kompozytorów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a szeroką wiedzę na temat folkloru regionu, w którym mieszka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ezbłędnie rozpoznaje różne utwory muzyczne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je dźwięki poszczególnych instrumentów muzycznych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śpiewa indywidualnie i w grupie, prawidłowo pod względem intonacyjnym, z poprawną dykcją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gra swobodnie na różnych instrumentach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konuje kroki różnych tańców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tworzy własne kompozycje rytmiczne i melodyczne,</w:t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rientuje się w wydarzeniach muzycznych swojej miejscowości, kraju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yskutuje na tematy związane z muzyką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ierze aktywny udział w życiu kulturalnym szkoły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reprezentuje szkołę podczas konkursów muzycznych, festiwali – osiąga sukcesy w konkursach, przeglądach lub ma inne porównywalne osiągnięcia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wykorzystuje wiedzę zdobytą w pozalekcyjnych zajęciach muzycznych (należy do chóru szkolnego, zespołu instrumentalno-wokalnego) lub uczęszcza do szkoły muzycznej bądź ogniska muzycznego i wykazuje się umiejętnością gry na dowolnym instrumencie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est członkiem grupy muzycznej lub zespołu muzycznego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kolekcjonuje dzieła muzyczne;</w:t>
      </w:r>
    </w:p>
    <w:p>
      <w:pPr>
        <w:pStyle w:val="Normal"/>
        <w:spacing w:lineRule="auto" w:line="360"/>
        <w:jc w:val="both"/>
        <w:rPr/>
      </w:pPr>
      <w:r>
        <w:rPr/>
        <w:t>a ponadto: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acuje samodzielnie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ba o bardzo dobrą realizację zadań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est zaangażowany i dba o swój rozwój,</w:t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est zawsze starannie przygotowany do zajęć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est życzliwy, kulturalny, zdyscyplinowany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osuje nietypowe rozwiązania, wykazuje zapał twórczy.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</w:rPr>
        <w:t xml:space="preserve">Na ocenę </w:t>
      </w:r>
      <w:r>
        <w:rPr>
          <w:b/>
          <w:sz w:val="24"/>
          <w:szCs w:val="24"/>
        </w:rPr>
        <w:t>bardzo dobrą</w:t>
      </w:r>
      <w:r>
        <w:rPr>
          <w:sz w:val="24"/>
          <w:szCs w:val="24"/>
        </w:rPr>
        <w:t xml:space="preserve"> uczeń: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pełni przyswoił wiadomości objęte programem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posługuje się w praktyce terminologią muzyczną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na sylwetki i twórczość poznanych kompozytorów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na charakterystyczne elementy folkloru regionu, w którym mieszka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je różne fragmenty poznanych utworów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je brzmienie większości instrumentów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śpiewa indywidualnie i w grupie, prawidłowo pod względem intonacyjnym, z poprawną dykcją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gra na wybranych instrumentach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konuje kroki podstawowych tańców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worzy własne kompozycje muzyczne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kazuje dużą aktywność podczas ćwiczeń i zabaw muzycznych;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onadto: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acuje samodzielnie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ba o bardzo dobrą realizację zadań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est zaangażowany i dba o swój rozwój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est zawsze starannie przygotowany do zajęć.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</w:rPr>
        <w:t xml:space="preserve">Na ocenę </w:t>
      </w:r>
      <w:r>
        <w:rPr>
          <w:b/>
          <w:sz w:val="24"/>
          <w:szCs w:val="24"/>
        </w:rPr>
        <w:t>dobrą</w:t>
      </w:r>
      <w:r>
        <w:rPr>
          <w:sz w:val="24"/>
          <w:szCs w:val="24"/>
        </w:rPr>
        <w:t xml:space="preserve"> uczeń: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zyswoił zdecydowaną większość wiadomości objętych programem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na sylwetki poznanych kompozytorów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je charakterystyczne fragmenty wysłuchanych wcześniej utworów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je brzmienie instrumentów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śpiewa w grupie z właściwą postawą śpiewaczą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gra proste kompozycje melodyczne na wybranym instrumencie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próbuje tworzyć własne kompozycje muzyczne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wykazuje dużą aktywność podczas ćwiczeń i zabaw muzycznych;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onadto: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est przygotowany do lekcji, choć zdarza mu się nieprzygotowanie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zwyczaj pracuje samodzielnie, a trudności pokonuje przy pomocy nauczyciela.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</w:rPr>
        <w:t xml:space="preserve">Na ocenę </w:t>
      </w:r>
      <w:r>
        <w:rPr>
          <w:b/>
          <w:sz w:val="24"/>
          <w:szCs w:val="24"/>
        </w:rPr>
        <w:t>dostateczną</w:t>
      </w:r>
      <w:r>
        <w:rPr>
          <w:sz w:val="24"/>
          <w:szCs w:val="24"/>
        </w:rPr>
        <w:t xml:space="preserve"> uczeń: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zyswoił większość wiadomości objętych programem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je melodie najpopularniejszych utworów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je brzmienie podstawowych instrumentów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śpiewa w grupie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gra proste melodie na instrumentach perkusyjnych,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aktywnie uczestniczy w ćwiczeniach i zabawach muzycznych;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onadto: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ystematycznie przychodzi na lekcje, chociaż często jest nieprzygotowany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a braki w wiadomościach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chętnie podejmuje prace samodzielne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a trudności z realizacją ćwiczeń.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</w:rPr>
        <w:t xml:space="preserve">Na ocenę </w:t>
      </w:r>
      <w:r>
        <w:rPr>
          <w:b/>
          <w:sz w:val="24"/>
          <w:szCs w:val="24"/>
        </w:rPr>
        <w:t>dopuszczającą</w:t>
      </w:r>
      <w:r>
        <w:rPr>
          <w:sz w:val="24"/>
          <w:szCs w:val="24"/>
        </w:rPr>
        <w:t xml:space="preserve"> uczeń: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niewielkim stopniu przyswoił wiadomości objęte programem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mienia grupy instrumentów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śpiewa w grupie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dejmuje próby grania prostych melodii na instrumentach perkusyjnych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konuje ćwiczenia oraz uczestniczy w zabawach muzycznych;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onadto: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 przeszkadza w prowadzeniu zajęć, chociaż jest bierny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kazuje niewielkie zainteresowanie przedmiotem.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>niedostateczną</w:t>
      </w:r>
      <w:r>
        <w:rPr>
          <w:sz w:val="24"/>
          <w:szCs w:val="24"/>
        </w:rPr>
        <w:t xml:space="preserve"> otrzymuje uczeń, który: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 opanował podstawowych wiadomości objętych programem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 bierze czynnego udziału w zajęciach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 jest przygotowany do lekcji;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onadto: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lekceważy przedmiot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późnia się na zajęcia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zeszkadza w prowadzeniu zajęć,</w:t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puszcza bez usprawiedliwienia godziny lekcy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1:00Z</dcterms:created>
  <dc:creator>czytelnik0023</dc:creator>
  <dc:description/>
  <cp:keywords/>
  <dc:language>en-US</dc:language>
  <cp:lastModifiedBy>Użytkownik</cp:lastModifiedBy>
  <dcterms:modified xsi:type="dcterms:W3CDTF">2020-09-08T13:14:00Z</dcterms:modified>
  <cp:revision>4</cp:revision>
  <dc:subject/>
  <dc:title/>
</cp:coreProperties>
</file>