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>Szkoły Podstawowej im. Orła Białego w Czółnach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ółna 103, 24-220 Niedrzwica Duża, te. 81 5175035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992"/>
        <w:gridCol w:w="1053"/>
        <w:gridCol w:w="539"/>
        <w:gridCol w:w="1612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sz w:val="22"/>
                <w:szCs w:val="22"/>
              </w:rPr>
              <w:t>Godziny pobytu w przedszkolu*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byt pięciogodzinn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godz. ………do………</w:t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sz w:val="22"/>
                <w:szCs w:val="22"/>
              </w:rPr>
              <w:t>Dziecko będzie korzystać z posiłków*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niadani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iad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wieczorku</w:t>
            </w:r>
          </w:p>
        </w:tc>
      </w:tr>
    </w:tbl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Proszę zaznaczyć właściwe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o systemie oświaty i załącznikach do wniosku potwierdzających ich spełni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żeli wnioskodawca chce, aby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komisja rekrutacyjna wzięła pod uwagę spełnianie któregoś z wymienionych niżej kryterium, w kolumnie czwartej tego kryterium, zobowiązany jest napisać TAK i zgodnie z instrukcją w kolumnie trzeciej, dołączyć do wniosku dokumenty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21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o wniosku dołączam dokumenty</w:t>
      </w:r>
      <w:r>
        <w:rPr>
          <w:rStyle w:val="Znakiprzypiswdolnych"/>
          <w:sz w:val="20"/>
          <w:szCs w:val="20"/>
        </w:rPr>
        <w:t xml:space="preserve"> </w:t>
      </w:r>
      <w:r>
        <w:rPr>
          <w:sz w:val="20"/>
          <w:szCs w:val="20"/>
        </w:rPr>
        <w:t>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spełnianiu kryteriów ustalonych przez organ prowadzą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*) Jeżeli wnioskodawca chce, aby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komisja rekrutacyjna wzięła pod uwagę spełnianie któregoś z wymienionych niżej kryterium, w kolumnie trzeciej tego kryterium, zobowiązany jest napisać TAK i dołączyć do wniosku oświadczenie potwierdzające spełnianie tego kryterium.</w:t>
      </w:r>
      <w:r>
        <w:rPr>
          <w:sz w:val="16"/>
          <w:szCs w:val="16"/>
        </w:rPr>
        <w:t xml:space="preserve"> </w:t>
      </w:r>
    </w:p>
    <w:tbl>
      <w:tblPr>
        <w:tblW w:w="94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21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do oceny 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 uczęszczania rodzeństwa kandydata do tego przedszkola (oddziału przedszkolnego lub innej formy wychowania przedszkolneg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 uczęszczania rodzeństwa kandydata do funkcjonującej w pobliżu szkoł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głość miejsca zamieszkania kandydata od siedziby przedszkola nie przekracza 3 k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nie przez kandydata z pełnej oferty przedszkola tj.: zajęć w czasie przekraczającym czas bezpłatnego nauczania, wychowania i opie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wniosku dołączam oświadczenia o spełnianiu kryteriów wymienionych w punkcie ………………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ów kandy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9"/>
          <w:szCs w:val="19"/>
        </w:rPr>
        <w:t>Zgodnie z art. 150 ust. 6 ustawy Prawo 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wiatowe, 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wiadczenia wymagane, jako potwierdzaj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ą</w:t>
      </w:r>
      <w:r>
        <w:rPr>
          <w:sz w:val="19"/>
          <w:szCs w:val="19"/>
        </w:rPr>
        <w:t>ce spełniania prze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andydata kryteriów rekrutacyjnych składa si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 xml:space="preserve">ę </w:t>
      </w:r>
      <w:r>
        <w:rPr>
          <w:sz w:val="19"/>
          <w:szCs w:val="19"/>
        </w:rPr>
        <w:t>pod rygorem odpowiedzialn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ci karnej za składanie fałszyw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ezna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ń</w:t>
      </w:r>
      <w:r>
        <w:rPr>
          <w:sz w:val="19"/>
          <w:szCs w:val="19"/>
        </w:rPr>
        <w:t>. Składaj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ą</w:t>
      </w:r>
      <w:r>
        <w:rPr>
          <w:sz w:val="19"/>
          <w:szCs w:val="19"/>
        </w:rPr>
        <w:t>cy jest zobowi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ą</w:t>
      </w:r>
      <w:r>
        <w:rPr>
          <w:sz w:val="19"/>
          <w:szCs w:val="19"/>
        </w:rPr>
        <w:t>zany do zawarcia w nim klauzuli nast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ą</w:t>
      </w:r>
      <w:r>
        <w:rPr>
          <w:sz w:val="19"/>
          <w:szCs w:val="19"/>
        </w:rPr>
        <w:t>cej tre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 xml:space="preserve">ci: „Jestem 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wiadom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powiedzialn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ci karnej za zł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ż</w:t>
      </w:r>
      <w:r>
        <w:rPr>
          <w:sz w:val="19"/>
          <w:szCs w:val="19"/>
        </w:rPr>
        <w:t>enie fałszywego 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wiadczenia”. Klauzula ta zast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ę</w:t>
      </w:r>
      <w:r>
        <w:rPr>
          <w:sz w:val="19"/>
          <w:szCs w:val="19"/>
        </w:rPr>
        <w:t>puje pouczenie organ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9"/>
          <w:szCs w:val="19"/>
        </w:rPr>
        <w:t>o odpowiedzialn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ci karnej za składanie fałszywych zezna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OŚWIAD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dzinie kandydata występuje wielodziet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motnie wychowuję dziecko oraz nie wychowuje żadnego dziecka wspólnie z jego rodzicem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>*Proszę zaznaczyć właści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ów kandy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  do Uchwały Nr XXVIII/177/17 Rady Gmina Niedrzwica Duża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>z dnia 28 lutego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 świadoma odpowiedzialności karnej za złożenie fałszyw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świadczenia, oświadczam, że (</w:t>
      </w:r>
      <w:r>
        <w:rPr>
          <w:i/>
          <w:sz w:val="22"/>
          <w:szCs w:val="22"/>
        </w:rPr>
        <w:t>zaznacz właściwy tekst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22"/>
          <w:szCs w:val="22"/>
        </w:rPr>
        <w:t>jesteśmy zatrudnieni/ prowadzimy działalność gospodarczą/ uczymy się w systemie dziennym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ma/opiekun prawny ..…………………………………….…………………………………………… tata/opiekun prawny …………………………………...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odzeństwo kandydata …………………………………… uczęszcza do tego przedszkola </w:t>
      </w:r>
    </w:p>
    <w:p>
      <w:pPr>
        <w:pStyle w:val="Normal"/>
        <w:tabs>
          <w:tab w:val="clear" w:pos="708"/>
          <w:tab w:val="left" w:pos="408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imię i nazwisko kandydata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b tej publicznej innej formy wychowania przedszkolnego,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odzeństwo kandydata …………………………………… uczęszcza do funkcjonującej </w:t>
      </w:r>
    </w:p>
    <w:p>
      <w:pPr>
        <w:pStyle w:val="Normal"/>
        <w:tabs>
          <w:tab w:val="clear" w:pos="708"/>
          <w:tab w:val="left" w:pos="408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imię i nazwisko kandydata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pobliżu szkoły …………………………………………….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 xml:space="preserve">nazwa szkoły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4) odległość miejsca zamieszkania kandydata od siedziby przedszkola/ oddziału przedszkolnego/ publicznej innej formy wychowania przedszkolnego nie przekracza 3 km/ przekracza 3 k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data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osoby składającej 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>1) Zgodnie z art. 150 ust. 6 ustawy Prawo 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wiatowe, 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wiadczenia wymagane, jako potwierdzaj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ą</w:t>
      </w:r>
      <w:r>
        <w:rPr>
          <w:sz w:val="19"/>
          <w:szCs w:val="19"/>
        </w:rPr>
        <w:t>ce spełniania przez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kandydata kryteriów rekrutacyjnych składa si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 xml:space="preserve">ę </w:t>
      </w:r>
      <w:r>
        <w:rPr>
          <w:sz w:val="19"/>
          <w:szCs w:val="19"/>
        </w:rPr>
        <w:t>pod rygorem odpowiedzialn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ci karnej za składanie fałszywych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zezna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ń</w:t>
      </w:r>
      <w:r>
        <w:rPr>
          <w:sz w:val="19"/>
          <w:szCs w:val="19"/>
        </w:rPr>
        <w:t>. Składaj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ą</w:t>
      </w:r>
      <w:r>
        <w:rPr>
          <w:sz w:val="19"/>
          <w:szCs w:val="19"/>
        </w:rPr>
        <w:t>cy jest zobowi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ą</w:t>
      </w:r>
      <w:r>
        <w:rPr>
          <w:sz w:val="19"/>
          <w:szCs w:val="19"/>
        </w:rPr>
        <w:t>zany do zawarcia w nim klauzuli nast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ą</w:t>
      </w:r>
      <w:r>
        <w:rPr>
          <w:sz w:val="19"/>
          <w:szCs w:val="19"/>
        </w:rPr>
        <w:t>cej tre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 xml:space="preserve">ci: „Jestem 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wiadomy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odpowiedzialn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ci karnej za zł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ż</w:t>
      </w:r>
      <w:r>
        <w:rPr>
          <w:sz w:val="19"/>
          <w:szCs w:val="19"/>
        </w:rPr>
        <w:t>enie fałszywego 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wiadczenia”. Klauzula ta zast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ę</w:t>
      </w:r>
      <w:r>
        <w:rPr>
          <w:sz w:val="19"/>
          <w:szCs w:val="19"/>
        </w:rPr>
        <w:t>puje pouczenie organu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o odpowiedzialno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ś</w:t>
      </w:r>
      <w:r>
        <w:rPr>
          <w:sz w:val="19"/>
          <w:szCs w:val="19"/>
        </w:rPr>
        <w:t>ci karnej za składanie fałszywych zezna</w:t>
      </w:r>
      <w:r>
        <w:rPr>
          <w:rFonts w:eastAsia="TT535o00;Times New Roman" w:cs="TT535o00;Times New Roman" w:ascii="TT535o00;Times New Roman" w:hAnsi="TT535o00;Times New Roman"/>
          <w:sz w:val="19"/>
          <w:szCs w:val="19"/>
        </w:rPr>
        <w:t>ń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535o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4:00Z</dcterms:created>
  <dc:creator>Liliana Zientecka</dc:creator>
  <dc:description/>
  <cp:keywords/>
  <dc:language>en-US</dc:language>
  <cp:lastModifiedBy>dyrektor</cp:lastModifiedBy>
  <cp:lastPrinted>2015-03-03T13:40:00Z</cp:lastPrinted>
  <dcterms:modified xsi:type="dcterms:W3CDTF">2018-02-15T09:34:00Z</dcterms:modified>
  <cp:revision>3</cp:revision>
  <dc:subject>Rekrutacja do przedszkoli</dc:subject>
  <dc:title>Wniosek</dc:title>
</cp:coreProperties>
</file>