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Roczny plan wynikowy nauczania religii w klasie VIII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RACOWANY WEDŁUG PROGRAMU: PÓJŚĆ ZA JEZUSEM (AZ 3-01/10 z 9.06.2010 r.)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ręcznik „Z Tobą idę przez życie”</w:t>
      </w:r>
    </w:p>
    <w:p>
      <w:pPr>
        <w:pStyle w:val="Bezodstpw"/>
        <w:bidi w:val="0"/>
        <w:jc w:val="center"/>
        <w:rPr/>
      </w:pPr>
      <w:r>
        <w:rPr/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2268"/>
        <w:gridCol w:w="2268"/>
        <w:gridCol w:w="2127"/>
        <w:gridCol w:w="29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lekcji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Wymagania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a zgodne z podstawą programową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ardzo dob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tecz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Dopuszczający 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cheza w szkole przywilejem i obowiąz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opowiadania z podręcznika określa sposoby pielęgnowania darów otrzymanych od Bo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ręcznika i „Kart pracy” wymienia zagadnienia, które będzie poznawał przez cały rok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„Kart pracy” opowiada</w:t>
              <w:br/>
              <w:t>o celach, jakie stawia przed sobą na lekcji religii w klasie II. Własnymi słowami omawia wymagania obowiązujące na katechez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, dlaczego pragnie uczestniczyć </w:t>
              <w:br/>
              <w:t>w lekcji religii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je życie moim szczęśc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tekstu </w:t>
              <w:br/>
              <w:t>z podręcznika wyjaśnia, gdzie człowiek powinien szukać szczęś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ierdza, że jedynie Bóg może dać prawdziwe szczęście człowiekow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„szczęście”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doświadczenia wskazuje, dlaczego ludzie są nieszczęśliwi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elację Bóg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dzie szukać wspólnoty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</w:t>
              <w:br/>
              <w:t xml:space="preserve">z podręcznika wymienia trzy wspólnoty przeznaczone dla młodzieży i wylicza ich cechy charakterystycz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charakteryzuje wspólnotę swoich mar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gdzie i w jaki sposób można znaleźć prawdziwych przyjaciół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doświadczenia opowiada, dlaczego człowiek potrzebuje do życia innych ludzi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cha Chrystusa źródłem sakramentów świę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, dlaczego Jezus Chrystus jest Paschą dla chrześcij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ascha Jezusa Chrystusa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fakty z życia Jezusa, które nazywamy Pasch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ylicza siedem sakramentów świętych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aw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 dzieła Jez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ystus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litwa osobista i liturgia spotkaniem z Bog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, dlaczego liturgia jest niezwykle ważnym wydarzeniem</w:t>
              <w:br/>
              <w:t>w życiu chrześcijan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charakteryzuje modlitwę osobistą i liturgię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wyjaśnia, czym jest modlitwa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ylicza z pamięci sakramenty święte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modlitwy, rodza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i postawy podcz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krament chrztu święteg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tym, jak </w:t>
              <w:br/>
              <w:t>w nagłym przypadku udzielić chrztu święt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wymienia skutki sakramentu chrztu świętego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omawia sposób udzielania sakramentu chrztu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sakrament chrztu świętego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poszczególnych sakramen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rz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krament bierzmow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ów biblijnych opowiada</w:t>
              <w:br/>
              <w:t>o działaniu Ducha Święt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wymienia skutki sakramentu bierzmowania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omawia liturgię sakramentu bierzmowania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sakrament bierzmowani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poszczególnych sakramen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ich szafarz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i i obrzędy bierzm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 bierz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życiu chrześcijan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tanowienie i znaczenie Eucharysti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Eucharystia jest bardzo ważna w życiu chrześcijan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doświadczenia podaje przykłady korzyści, jakie płyną z częstego przyjmowania Komunii Święt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biblijnego i podręcznika omawia sposób ustanowienia Eucharystii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wymienia kilka różnych określeń Eucharyst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sakrament Eucharystii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poszczególnych sakramen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rz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lezjalny i eschatolog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Eucharyst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bracja Eucharysti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uzasadnia, dlaczego Eucharystia powinna być sercem niedzieli każdego wierzącego człowie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i „Kart pracy” charakteryzuje liturgię eucharystycz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i „Kart pracy” charakteryzuje liturgię słowa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dlaczego człowiek wierzący ma obowiązek udziału we Mszy Świętej w każdą niedzielę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Mszy Święt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naczenie poszczegó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zech odrzuceniem miłośc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ręcznika i „Kart pracy” streszcza nauczanie Kościoła na temat grzech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rodzaje grzechów</w:t>
              <w:br/>
              <w:t xml:space="preserve">i definiuje je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grzech lekki od cięż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kojarzenia ze słowem „grzech”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elację Bóg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wiek. Charakteryzuje rolę pokory i pychy w odniesieniu do relacji Bóg-człowiek. </w:t>
            </w:r>
          </w:p>
        </w:tc>
      </w:tr>
      <w:tr>
        <w:trPr>
          <w:trHeight w:val="2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krament pokuty</w:t>
              <w:br/>
              <w:t xml:space="preserve">i pojedn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sens przypowieści o synu marnotrawnym (Łk 15, 11-32) i o zagubionej owcy (Łk 15, 1-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istotę sakramentu pokuty</w:t>
              <w:br/>
              <w:t>i pojedn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„Kart pracy” wylicza skutki dobrze przeżytej spowied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reszcza przypowieść o synu marnotrawnym (Łk 15, 11-32) i o zagubionej owcy (Łk 15, 1-7).</w:t>
              <w:br/>
              <w:t>Z pamięci wypowiada słowa penitenta</w:t>
              <w:br/>
              <w:t xml:space="preserve">z formuły sakramentu pokut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ręcznika i „Kart pracy” wymienia warunki dobrej spowiedzi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poszczególnych sakramen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 sakramentu poku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jednania oraz j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y, zwłaszcza a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iten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ześcijańskie przeżywanie cierpieni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 o Klarze Luce Bad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ilmu wyjaśnia, gdzie chrześcijanin powinien szukać umocnienia</w:t>
              <w:br/>
              <w:t xml:space="preserve">w cierpieni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ilmu uzasadnia, dlaczego chrześcijanin powinien patrzeć na cierpienie przez pryzmat krzyża Chrystusa i Jego zmartwychwstania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Klarze Lu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filmu  opowiada na czym polegało cierpienie Klary Luce Badan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w rozmai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ch życ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krament namaszczenia chor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ręcznika wyjaśnia, na czym polega sprawowanie sakramentu namaszczenia chor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ręcznika wymienia owoce sakramentu namaszczenia chor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przygotowaniu chorego</w:t>
              <w:br/>
              <w:t xml:space="preserve">i domu, w którym ma być udzielony sakrament namaszczenia chor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tekst biblijny dotyczący sakramentu namaszczenia chorych (Jk 5, 14-15). Poprawnie streszcza tekst biblijny dotyczący postawy Jezusa wobec chorych</w:t>
              <w:br/>
              <w:t xml:space="preserve">i cierpiących (Mt 10, 8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sakrament namaszczenia chor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doświadczenia opowiada o odczuciach i potrzebach osób chorych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poszczególnych sakramen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rz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i skutki sakra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a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krament święce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charakteryzuje sakrament święce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liturgii święce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ragmentu Pisma Świętego (Mt 28, 16-20) wylicza zadania, jakie Chrystus powierzył apostoł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opowiada o postawie św. Maksymiliana Kolbe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wymienia trzy stopnie sakramentu święceń i krótko je charakteryzuj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roli kapłanów w życiu chrześcijanina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doświadczenia wymienia sytuacje,</w:t>
              <w:br/>
              <w:t xml:space="preserve">w jakich obecność kapłana jest konieczna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poszczególnych sakramen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rz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krament małżeńst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, dlaczego osoby, które żyją</w:t>
              <w:br/>
              <w:t>w związku niesakramentalnym nie mogą uzyskać rozgrzeszenia podczas spowiedzi i nie mogą przyjmować Komunii Święt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charakteryzuje liturgię sakramentu małżeństwa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opowi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naczeniu sakramentu małżeństwa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sakrament małżeństw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poszczególnych sakramen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rz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ady moralne w życiu człowie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odaje argumenty potwierdzające słowa św. Piotra: „Trzeba bardziej słuchać Boga niż ludzi” (Dz 5, 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chrześcijanin powinien przestrzegać zasad wynikających z prawa naturalnego</w:t>
              <w:br/>
              <w:t>i objawio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pojęcia: „naturalne prawo moralne”, „prawo objawione” i „prawo ludzkie”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podstawowe zasady moralne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czne: powinność moral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ienie, pra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e, prawo Boż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i ich hierarch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alog Bożym da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uzasadnia, dlaczego Dekalog bezbłędnie wskazuje najlepszą drogę przez życ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uzasadnia, dlaczego przykazanie miłości jest największym przykazan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stwierdza, że w przykazaniu miłości zawierają się wszystkie przykazania Dekalog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„Dekalog”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 pamięci przykazania Dekalog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łogosławieństwa ewangelicz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doświadczenia podaje przykłady realizacji błogosławieństw w życiu codzienny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uzasadnia znaczenie słów Chrystusa wypowiedzialnych na zakończenie błogosławieństw (Mt 5, 11-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sens ośmiu błogosławieństw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licza błogosławieństwa ewangelicz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pojęcie „błogosławieni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w rozmait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ch ży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iem błogosławieńst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 podstawa życia w ła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mienie i jego rodza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uje sposoby prawidłowego kształtowania sumi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pytania do codziennego rachunku sumienia ucznia klasy II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licza rodzaje sumienia i je charakteryzuje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doświadczenia podaje skojarzenia ze słowem „sumienie”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sumienie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czne: powinność moral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ienie, pra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e, prawo Boż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i ich hierarch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ściwa hierarchia wart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sens słów zapisanych we fragmencie Pisma Świętego Pwt 30, 15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opowiada o bł. Karolinie Kózce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doświadczenia podaje przykłady konfliktów wartości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uczynki miłosierdzia względem ciała</w:t>
              <w:br/>
              <w:t>i względem duszy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czne: powinność moral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ienie, pra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e, prawo Boż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i ich hierarch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yny Bóg i Pa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wodzi, co oznaczają słowa św. Augustyna: „Jeśli Bóg jest na pierwszym miejscu, wszystko inne jest na właściwym miejscu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, dlaczego Pan Bóg powinien być najważniejszy w życiu chrześcijan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racy</w:t>
              <w:br/>
              <w:t>z podręcznikiem charakteryzuje wiarę, nadzieję i miłość jako wypełnienie przykazania miłości Bo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streszcza fragmenty Pisma Świętego (Wj 20, 3; Pwt 6, 4-5; Mk 12, 28-30)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daje treść przykazania miłośc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Boż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i ich hierarch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będziesz miał bogów cudzych przede Mną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tym, jak chrześcijanin powinien traktować sekty, horoskopy, magię, przesądy, amulety</w:t>
              <w:br/>
              <w:t xml:space="preserve">i wywoływanie duch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ręcznika i „Kart pracy” opowiada, przed czym przestrzega Pan Bóg w pierwszym przykazaniu Dekalogu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streszcza fragment Pisma Świętego (Pwt 18,</w:t>
              <w:br/>
              <w:t>10-12)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wykroczenia przeciwko pierwszemu przykazaniu Dekalog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om i ich konsekwenc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będziesz brał imienia Pana, Boga swego, nadaremnie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i „Kart pracy” uzasadnia, dlaczego dla chrześcijan imię Pana Boga</w:t>
              <w:br/>
              <w:t>i wszystko, co się z nim wiąże, jest święte</w:t>
              <w:br/>
              <w:t xml:space="preserve">i wymaga najwyższego szacunk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i „Kart pracy” wymienia zobowiązania i nakazy zawarte w drugim przykazan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tym, jak ważne dla Izraelitów było imię Boga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wykroczenia przeciwko drugiemu przykazaniu Dekalog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om i ich konsekwenc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miętaj abyś dzień święty święcił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szukuje</w:t>
              <w:br/>
              <w:t>w Internecie czytania na najbliższą niedzielę</w:t>
              <w:br/>
              <w:t xml:space="preserve">i wpisuje je do zeszy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wymienia nazwy i daty najważniejszych uroczystości w ciągu roku liturgicznego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ręcznika i „Kart pracy” opowiada, dlaczego niedziela jest dla chrześcijan dniem świętym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wykroczenia przeciwko trzeciemu przykazaniu Dekalog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om i ich konsekwenc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cij ojca swego i matkę swoją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fragmentów Pisma Świętego (Wj 20, 12; Syr 3, 2-6; Kol 2, 20) opowiada o obietnicach Pana Boga składanych tym, którzy czczą swoich rodzic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i „Kart pracy” wyjaśnia do kogo odnosi się czwarte przykazanie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ymienia obowiązki dzieci wobec rodziców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licza wykroczenia przeciwko czwartemu przykazaniu Dekalo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om i ich konsekwenc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zabijaj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prawnie uzasadnia, dlaczego chrześcijanin powinien chronić życie ludzkie oraz troszczyć się o zdrowie własne i in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doświadczenia ocenia zaangażowanie chrześcijan w ochronę życia i zdrow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podręcznika i „Kart pracy” wymienia działania, jakie powinien podejmować chrześcijanin w trosce</w:t>
              <w:br/>
              <w:t>o własne życie i zdr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asnymi słowami opowiada, czego zabrania i co nakazuje piąte przykazanie Dekalogu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amięci wymienia wykroczenia przeciwko piątemu przykazaniu Dekalog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om i ich konsekwenc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cudzołóż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i „Kart pracy” wyjaśnia, czym jest cnota czystości</w:t>
              <w:br/>
              <w:t xml:space="preserve">i jak należy o nią dba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i „Kart pracy” opowiada, do czego zobowiązuje Pan Bóg człowieka</w:t>
              <w:br/>
              <w:t xml:space="preserve">w szóstym przykazaniu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wymienia niektóre grzechy przeciwko czystości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wykroczenia przeciwko szóstemu przykazaniu Dekalog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om i ich konsekwenc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kradnij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i „Kart pracy” wylicza sposoby zadośćuczy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dniesieniu do konkretnych wykroczeń przeciwko siódmemu przykazani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stwierdza, że siódme przykazanie Dekalogu nakazuje także sprawiedliwe dzielenie się dobrami materialnymi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tekstu Katechizmu Youcat wylicza różne przejawy łamania siódmego przykaz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ymienia zobowiązania wynikające z siódmego przykazania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wykroczenia przeciwko siódmemu przykazaniu Dekalog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om i ich konsekwenc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mów fałszywego świadectwa…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prawdę</w:t>
              <w:br/>
              <w:t xml:space="preserve">i prawdomównoś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wylicza skutki, jakie powoduje brak praw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na czym polega przestrzeganie ósmego przykazaniu Dekalog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i „Kart pracy” wylicza najczęstsze przykłady złamania ósmego przykazania Dekalogu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om i ich konsekwenc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pożądaj żony bliźniego swego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powiada</w:t>
              <w:br/>
              <w:t xml:space="preserve">o symbolice obrączki, jaką małżonkowie zakładają sobie podczas sakramentu małżeństw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yjaśnia sens przysięgi małżeński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definiuje „pożądliwość”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ręcznika i „Kart pracy” opowiada, do czego zobowiązuje dziewiąte przykazanie Dekalogu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licza wykroczenia przeciwko dziewiątemu przykazaniu Dekalog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om i ich konsekwenc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i żadnej rzeczy…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licza skutki, jakie może pociągać za sobą nadmierne pragnienie dóbr materialnych. Poprawnie projektuje zasady postępowania, jakimi powinien kierować się chrześcijanin</w:t>
              <w:br/>
              <w:t xml:space="preserve">w zdobywaniu dóbr material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uzasadnia słowa bł. Jana Pawła II: „Trzeba bardziej być niż mieć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tym, w jaki sposób chrześcijanie powinni podchodzić do rzeczy materialnych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wymienia zobowiązania, jakie wynikają z dziesiątego przykazania Dekalogu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wylicza wykroczenia przeciwko dziesiątemu przykazaniu Dekalogu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om i ich konsekwencj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kazania kościel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, dlaczego</w:t>
              <w:br/>
              <w:t xml:space="preserve">w piątki katolicy nie spożywają pokarmów mięsnych, a w czasie Wielkiego Postu nie uczestniczą w zabaw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analizuje słowa bł. Jana Pawła II skierowane do młodzieży: „Jeśli kochacie Chrystusa, kochajcie Kościół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i „Kart pracy” wyjaśnia zobowiązania wynikające z przykazań koście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kreśla, czym są przykazania kościelne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wymienia pięć przykazań kościelnych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ięta Jadwiga</w:t>
              <w:br/>
              <w:t>i chrystianizacja Lit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uzasadnia, dlaczego Święta Jadwiga może być wzorem dla młodzieży XXI wiek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życiu</w:t>
              <w:br/>
              <w:t xml:space="preserve">i działalności Świętej Jadwigi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i „Kart pracy” omawia chrystianizację Litw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w rozmai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ch ży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two cza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giellońskich (zwłasz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 św. Jadwigi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ześcijański wymiar epoki odro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roli chrześcijaństwa w epoce odrodz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odręcznika wymienia dzieła artystów renesansu, inspirowane Bibli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i „Kart pracy” wyjaśnia pojęcia: „renesans” i „humanizm chrześcijański”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fragment Pisma Świętego – przypowieść o talentach (Mt 25,</w:t>
              <w:br/>
              <w:t>14-30)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streszcza fragment Pisma Świętego – przypowieść</w:t>
              <w:br/>
              <w:t>o talentach (Mt 25, 14-30)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 sakral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olę sztuki sakr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liturgii Kościo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aangażowanie chrześcijan w tworzenie kultur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czyny i przebieg refo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Marcinie Lutrze i jego wystąpieni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yjaśnia zasady, które głosił Marcin Lut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iedzy</w:t>
              <w:br/>
              <w:t>z Internetu opracowuje życiorys jednego</w:t>
              <w:br/>
              <w:t>z reformatorów (np. Jana Kalwina, Urlicha Zwingliego, Henryka V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przebiegu reformacji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wylicza przyczyny reformacji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i „Kart pracy” wyjaśnia pojęcie „reformacja”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 reformacj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eło Soboru Trydenckieg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przebiegu obrad Soboru Trydencki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dręcznika i „Kart pracy” określa działania wielkich ludzi Kościoła XVI wiek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kreśla kontekst historyczny Soboru Trydenckiego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podręcznika i „Kart pracy” wymienia postanowienia Soboru Trydenckiego</w:t>
              <w:br/>
              <w:t xml:space="preserve">w kwestiach prawd wiary i organizacji Kościoła katolickiego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iedzy osobistej definiuje pojęcie „sobór”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 reform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eformy katolic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ło Soboru Trydenckieg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ultura baroku odpowiedzią na reformacj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charakteryzuje architekturę, malarstwo</w:t>
              <w:br/>
              <w:t>i muzykę baroku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mawia historyczne tło powstania baroku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i „Kart pracy” wylicza cechy liturgii i muzyki barok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licza najważniejszych kompozytorów epoki baro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jaśnia pojęcie „barok”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 sakral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olę sztuki sakr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liturgii Kościo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aangażowanie chrześcijan w tworzenie kultur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lska wobec reform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omawia konfederację warszawską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</w:t>
              <w:br/>
              <w:t xml:space="preserve">z zasobów Internetu charakteryzuje działalność ks. Piotra Skarg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wymienia Polaków, którzy przyczynili się do szerzenia tolerancji religijnej w Polsce</w:t>
              <w:br/>
              <w:t xml:space="preserve">i omawia sposoby ich działania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konfliktach religijnych w Europie</w:t>
              <w:br/>
              <w:t xml:space="preserve">w XVI wieku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jaśnia pojęcie „tolerancja”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 krajem tole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j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w rozmai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ch życ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nia brzeska i Kościół greckokatolicki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isuje życiorys św. Andrzeja Bobol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jąc z różnych źródeł informacji, wymienia najważniejsze obrządki Kościoła rzymskokatolic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i „Kart pracy” charakteryzuje Kościół greckokatolicki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opowiada o prześladowaniach Kościoła unickiego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unii brzeskiej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Zna datę unii brzeskiej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a brzeska i wschod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oły katolick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ścioły i wspólnoty chrześcijań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głównych Kościołach i wspólnotach chrześcijań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jaśnia powiedzenie: „zgoda buduje, niezgoda rujnuje”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główne kościoły chrześcijańsk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kreśla, kim są chrześcijanie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ważniejsze wyzn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ie: prawosław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stantyzm, anglikaniz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katolicyz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ściół rzymskokatolicki moją drogą do zba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nawróceniu bł. Jana Henryka Newmana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charakteryzuje chrześcijaństwo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określa cechy, które wyróżniają Kościół rzymskokatolicki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wylicza</w:t>
              <w:br/>
              <w:t xml:space="preserve">i opisuje przymioty Kościoła rzymskokatolickiego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yjaśnia pojęcie „sukcesja apostolska”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w rozmai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ch życi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je zadania w Kośc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doświadczenia opowiada, co otrzymuje od wspólnoty Kościoła i co daje wspólnocie Kościoła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wiedzy osobistej wylicza zadania człowieka świeckiego</w:t>
              <w:br/>
              <w:t>w realizacji misji kapłańskiej, prorockiej</w:t>
              <w:br/>
              <w:t>i królewskiej w Koście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misję kapłańską, prorocką (nauczycielską)</w:t>
              <w:br/>
              <w:t>i królewską (pasterską) osób świeckich</w:t>
              <w:br/>
              <w:t>w Kościel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zy stany w Kościele  charakteryz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Z pamięci wylicza trzy stany w Kościele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y apostolstwa świecki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kumenizm dążeniem do jedności chrześcija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charakteryzuje wspólnotę w Taiz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początkach ekumen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powiada</w:t>
              <w:br/>
              <w:t>o granicach ekumeniz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odręcznika i „Kart pracy” wyjaśnia, na czym polega Tydzień Modlitw o Jedność Chrześcijan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wylicza rozłamy w Kościele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pojęcie „ekumenizm”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 interkomu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ukcesji apostolski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wyższenie Krzyża Święt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zasobów Internetu, wylicza miejsca w Polsce, w których znajdują się relikwie Krzyża Święt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święcie Podwyższenia Krzyża Świętego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i „Kart pracy” charakteryzuje relikwie Krzyża Świętego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podaje przykłady miejsc,</w:t>
              <w:br/>
              <w:t>w których znak krzyża powinien być umieszczany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Pańskie,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 maryjne, uro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święt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łaszcza patr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i świętych polski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Papie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mienia zobowiązania wynikające z „Dnia Papieskiego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charakteryzuje bł. Jana Pawła II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papieskim funduszu stypendialnym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istotę „Dnia Papieskiego”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Pańskie,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 maryjne, uro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święt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łaszcza patr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i świętych polski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oczystość Wszystkich Świę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wym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harakteryzuje postać św. Agnieszki Rzymskiej, bł. Piotra Frassati, bł. Klary Badan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wyjaśnia, na czym polega naśladowanie święt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Uroczystości Wszystkich Świętych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określa, czym jest świętość i niebo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Pańskie,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 maryjne, uro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święt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łaszcza patr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i świętych polskich. Charakteryzuje istotę kultu święt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omnienie wiernych zmarł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wylicza warunki uzyskania odpustu zupełnego i ofiarowania go za zmarłych cierpiących</w:t>
              <w:br/>
              <w:t xml:space="preserve">w czyśćc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opowiada</w:t>
              <w:br/>
              <w:t xml:space="preserve">o wspomnieniu Wszystkich Wiernych Zmarłych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stwierdza, w jaki sposób człowiek wierzący może pomóc zmarłym będącym</w:t>
              <w:br/>
              <w:t>w czyśćcu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„niebo”, „piekło”, „czyściec”</w:t>
              <w:br/>
              <w:t>i świętych obcowanie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Pańskie,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 maryjne, uro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święt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łaszcza patr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i świętych polski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wójne znaczenie Adwent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opowiada</w:t>
              <w:br/>
              <w:t xml:space="preserve">o podwójnym znaczeniu Adwen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licza sposoby postępowania pomocne w osiągania zbawienia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wymienia przyczyny utraty zbawienia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definiuje pojęcie „adwent”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roczystości roku liturgiczneg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czenie i piękno Bożego Naro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opowiada</w:t>
              <w:br/>
              <w:t xml:space="preserve">o znaczeniu tradycji bożonarodzeniow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licza</w:t>
              <w:br/>
              <w:t xml:space="preserve">i charakteryzuje tradycje bożonarodzeniowe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opowiada</w:t>
              <w:br/>
              <w:t xml:space="preserve">o znaczeniu Bożego Narodzenia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mawia schemat wieczerzy wigilijnej w rodzinie chrześcijańskiej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roczystości roku liturgi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oczystość Objawienia Pańs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wyjaśnia symbolikę darów (złota, kadzidła, mirry), ofiarowanych Jezusowi przez Mędrców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iedzy osobistej opowiada o tzw. orszakach trzech król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wyjaśnia znaczenie napisu umieszczonego na drzwiach chrześcijańskich domów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uroczystości Objawienia Pański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Mędrcach ze Wschodu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stwierdza, co chrześcijanin powinien zrobić z kredą poświęconą</w:t>
              <w:br/>
              <w:t xml:space="preserve">w uroczystość Objawienia Pańskiego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roczystości roku liturgi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lki Post czasem przemian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i „Kart pracy” wyjaśnia znaczenie Wielkiego Postu w życiu człowieka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i „Kart pracy” opowiada o liturgii Wielkiego Postu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Wielkim Poście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wzywają słowa wypowiadane przez kapłana w środę popielcową w czasie posypania głów popiołem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ost ścisł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wymienia nabożeństwa wielkopostne i formy pokuty wielkopostnej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roczystości roku liturgi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kolekcje wielkopost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opowiada</w:t>
              <w:br/>
              <w:t>o znaczeniu rekolekcji wielkopost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na czym polega nawrócenie chrześcijanina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j wiedzy charakteryzuje rekolekcje wielkopostne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wymienia najważniejszy warunek nawrócenia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roczystości roku liturgicz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duum Pasch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</w:t>
              <w:br/>
              <w:t xml:space="preserve">w Wielki Piątek Kościół nie sprawuje Eucharyst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i „Kart pracy” uzasadnia, dlaczego każdy katolik powinien uczestniczyć w liturgii Triduum Paschalnego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wymienia części liturgii Wigilii Pascha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liturgii Triduum Paschaln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i „Kart pracy” definiuje pojęcie „Triduum Paschalne”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roczystości roku liturgicz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a Boża Królowa po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 Boża Królowa Pol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streszcza tekst ślubów Jana Kazimierza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omawia ustanowienie święta Matki Bożej Królowej Polski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wyjaśnia wydarzenie nazywane „cudem nad Wisłą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opowiada o Matce Bożej Królowej Pols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w czym przejawia się macierzyńska troska Maryi o każdego człowie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w jaki sposób może i powinien naśladować Maryj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opowiada</w:t>
              <w:br/>
              <w:t>o sanktuarium na Jasnej Górze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Pańskie,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 maryjne, uro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święt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łaszcza patr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ski i świętych polskich. </w:t>
            </w:r>
          </w:p>
        </w:tc>
      </w:tr>
      <w:tr>
        <w:trPr>
          <w:trHeight w:val="30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łanie Ducha Święt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działanie Ducha Świętego w Kościele. </w:t>
            </w:r>
          </w:p>
          <w:p>
            <w:pPr>
              <w:pStyle w:val="Bezodstpw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czego oczekuje</w:t>
              <w:br/>
              <w:t>w swoim życiu po przyjęciu sakramentu bierzm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opowiada</w:t>
              <w:br/>
              <w:t xml:space="preserve">o sposobach działania Ducha Świętego w życiu chrześcijanina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i „Kart pracy” opisuje postępowanie apostołów po Zesłaniu Ducha Świętego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j wiedzy opowiada</w:t>
              <w:br/>
              <w:t>o historycznym wydarzeniu zesłania Ducha Świętego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Pańskie,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 maryjne, uro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święt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łaszcza patr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ski i świętych polski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Ducha Świę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ści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uje na podstawie tekstów obrzędów liturgicznych związek opisywanych wydarzeń z życiem chrześcijan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za uczestnictwem w liturgii.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oczystość Trójcy Przenajświęts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 xml:space="preserve">z podręcznika i „Kart pracy” wyjaśnia, co to znaczy, że Trzy Osoby Boskie są tym samym Bogiem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odręcznika i „Kart pracy” wyjaśnia, co to znaczy, że Trzy Osoby Boskie różnią się między sobą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ego wzorem jest dla chrześcijan Trójca Świę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wyjaśnia istotę Trójcy Świętej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opowiada, na czym polega wiara</w:t>
              <w:br/>
              <w:t xml:space="preserve">w Trójcę Świętą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, co łączy wszystkie Osoby Trójcy Świętej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Pańskie,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 maryjne, uro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święt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łaszcza patr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i świętych polski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oczystość Najświętszego Ciała i Krwi Pań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i „Kart pracy” wyjaśnia symbolikę elementów (np. krzyża, sztandarów, feretronów, emblematów i różnych symboli religijnych, dzieci sypiących kwiatki) obecnych w procesji podczas uroczystości Najświętszego Ciała</w:t>
              <w:br/>
              <w:t>i Krwi Chrystusa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</w:t>
              <w:br/>
              <w:t>z podręcznika omawia zwyczaje związane</w:t>
              <w:br/>
              <w:t>z Bożym Ciałem. Na podstawie tekstu</w:t>
              <w:br/>
              <w:t>z podręcznika i „Kart pracy” wyjaśnia symbolikę procesji, czterech ołtarzy</w:t>
              <w:br/>
              <w:t>i błogosławieństwa na cztery strony świata podczas uroczystości Najświętszego Ciała</w:t>
              <w:br/>
              <w:t xml:space="preserve">i Krwi Chrystu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uroczystości Najświętszego Ciała</w:t>
              <w:br/>
              <w:t>i Krwi Chrystusa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sposoby oddawania czci Eucharystii.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czym jest Eucharysti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Pańskie,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 maryjne, uro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święt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łaszcza patr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i świętych pol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wtórzenia i sprawdziany wiadomośc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color w:val="008000"/>
      <w:sz w:val="14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b/>
      <w:color w:val="008000"/>
      <w:sz w:val="1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31:00Z</dcterms:created>
  <dc:creator>Elzbieta Nesteruk</dc:creator>
  <dc:description/>
  <dc:language>en-US</dc:language>
  <cp:lastModifiedBy>Sekretariat 2</cp:lastModifiedBy>
  <dcterms:modified xsi:type="dcterms:W3CDTF">2013-07-16T13:09:00Z</dcterms:modified>
  <cp:revision>4</cp:revision>
  <dc:subject/>
  <dc:title/>
</cp:coreProperties>
</file>