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ymagania na poszczególne oceny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ymagania konieczne (na ocenę̨ dopuszczającą) obejmują̨ wiadomości i umiejętności umożliwiające uczniowi dalszą naukę̨, bez których nie jest on w stanie zrozumieć kolejnych zagadnień omawianych na lekcjach i wykonywać prostych zadań nawiązujących do życia codziennego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ymagania podstawowe (na ocenę dostateczną) obejmują wiadomości i umiejętności stosunkowo łatwe do opanowania, przydatne w życiu codziennym, bez których nie jest możliwe kontynuowanie nauki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ymagania rozszerzające (na ocenę̨ dobrą) obejmują̨ wiadomości i umiejętności o średnim stopniu trudności, które są̨ przydatne na kolejnych poziomach kształcenia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ymagania dopełniające (na ocenę̨ bardzo dobrą) obejmują̨ wiadomości i umiejętności złożone, o wyższym stopniu trudności, wykorzystywane do rozwiazywania zadań́ problemowych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ymagania wykraczające (na ocenę̨ celującą) obejmują̨ stosowanie zdobytych wiadomości i umiejętności w sytuacjach trudnych, złożonych i nietypowych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ymagania na każdy stopień wyższy niż dopuszczający obejmują również wymagania na stopień poprzedni.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5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konieczn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(ocen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dopuszczająca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podstawow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(ocen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dostateczna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rozszerzając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br/>
              <w:t>(ocen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dobra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dopełniając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(ocen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bardz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dobra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wykraczając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(ocen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celująca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zmienne w języku Scratch. 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jaśnia, czym jest największy wspólny dzielnik dwóch liczb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stawia w postaci listy kroków algorytm wyboru większej z dwóch liczb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stawia w postaci listy kroków algorytm porządkowania metodą przez wybieranie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 języku C++ tworzy prosty program wyświetlający tekst na ekranie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isze proste programy w języku C++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rocedury w języku Scratch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jaśnia, czym jest podprogram (funkcja, procedura) w programie komputerowym. 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skazuje element w tablicy o wybranym indeksie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skazuje indeks tablicy wybranego elementu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eklaruje tablice w C++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nicjuje tablice poprzez wypisanie jej elementów w nawiasach klamrowych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estuje działanie programu sortującego dla różnych danych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estuje działanie programu wyszukującego przez połowieni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odpowiednie polecenie języka Python, aby wyświetlić tekst na ekranie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isze proste programy w trybie skryptowym języka Python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procedury w języku Scratch do tworzenia prostych kompozycji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listy w języku Python i wprowadza do nich dane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estuje działanie programu sortującego dla różnych danych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estuje działanie programu wyszukującego przez połowieni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prowadza dane różnego rodzaju do komórek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prowadza różnego rodzaju dane do komórek arkusza kalkulacyjnego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ormatuje zawartość komórek (wyrównanie tekstu oraz wygląd czcionki)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prowadza dane do komórek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prowadza dane do komórek arkusza kalkulacyjnego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stawia wykres do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opiuje tabelę lub wykres arkusza kalkulacyjnego do schowka i wkleja ją w dokumencie tekstowym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prowadza dane różnego rodzaju do komórek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prowadza dane różnego rodzaju do komórek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prowadza dane różnego rodzaju do komórek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arkusz kalkulacyjny do porządkowania danych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prowadza dane różnego rodzaju do komórek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rostą stroną internetową w języku HTML, wykorzystując edytor tekstu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rostą stroną internetową, wykorzystując znaczniki HTML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apisuję tworzoną stronę w formacie HTML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bloga, wykorzystując system zarządzania treścią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kolejne wpisy do bloga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mieszcza pliki w chmurz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nowe slajdy do prezentacji multimedialnej • dodaje teksty i obrazy do slajdów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do prezentacji multimedialnej klip wideo dostępny na dysku komputera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rezentację multimedialną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worzy skrypty wykonujące działania matematyczne na zmiennych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algorytm Euklidesa wykorzystujący odejmowanie liczb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dstawia w postaci listy kroków algorytm wyboru największej liczby ze zbioru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orządkuje podane liczby w zbiorze nieuporządkowanym, korzystając z algorytmu porządkowania metodą przez wybieranie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kazuje różnice między kodem źródłowym a kodem wynikowym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etapy tworzenia programu w języku C++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instrukcje warunkowe w programach pisanych w języku C++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powtórzenia (iteracje) w programach pisanych w języku C++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osuje funkcje w języku C++, aby oddzielać od siebie logiczne bloki programu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eklaruje stałą w języku C++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zasady deklarowania tablic w języku C++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jaśnia sposób indeksowania w tablicach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pisuje w języku C++ algorytm porządkowania metodami przez wybieranie, zliczanie, połowienia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jaśnia różnice pomiędzy interaktywnym a skryptowym trybem pracy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zmienne w programach pisanych w języku Python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fniuje funkcje w języku Python i wyjaśnia ich działanie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świetla zawartość listy na ekranie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apisuje w języku Python algorytm porządkowania metodami: przez wybieranie, przez zliczanie, połowienie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ogólną postać pętli iteracyjnej whil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zastosowania arkusza kalkulacyjnego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budowę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łumaczy zasady wprowadzania danych do komórek arkusza kalkulacyjnego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i usuwa wiersze oraz kolumny w tabeli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formułę SUMA do dodawania do siebie zawartości komórek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obramowania dla komórek arkusza kalkulacyjnego i formatuje je według potrzeby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rukuje tabelę arkusza kalkulacyjnego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poszczególne elementy wykresu. 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dróżnia wstawianie tabeli lub wykresu arkusza kalkulacyjnego do dokumentu tekstowego jako obiektu osadzonego i jako obiektu połączonego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ormatuje tabelę arkusza kalkulacyjnego. 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ormatuje tabelę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ormatuje tabelę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arkusz kalkulacyjny do prostego fltrowania danych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ormatuje tabelę arkusza kalkulacyjneg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ormatuje tekst na tworzonej stronie internetowej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apisuje utworzoną stronę internetową w formacie HTML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mienia wygląd bloga, wykorzystując motywy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do bloga obrazy oraz inne elementy multimedialn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dostępnia innym pliki umieszczone w chmurze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spółpracuje z innymi podczas wykonywania wspólnego projektu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szukuje w internecie niezbędne informacje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ycina fragmenty flmu wideo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szukuje w internecie materiały do prezentacji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chmurę do dzielenia się materiałami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spółpracuje z innymi podczas tworzenia prezentacji multimedialnej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w budowanych skryptach sytuacje warunkowe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rzystuje powtórzenia (iteracje) w budowanych skryptach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stawia algorytm Euklidesa z odejmowaniem w postaci skryptu w języku Scratch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szukuje największą liczbę w podanym zbiorze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 języku Scratch tworzy skrypt wskazujący większą z dwóch podanych liczb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rzystuje metodę wyszukiwania przez połowienie, aby odnaleźć określony element w zbiorze uporządkowanym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orządkuje podane liczby w zbiorze nieuporządkowanym przy zastosowaniu metody przez zliczani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prowadza zmienne do programów pisanych w języku C++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nuje działania matematyczne na zmiennych w programach pisanych w języku C++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jaśnia działanie operatorów logicznych i porównania stosowanych w języku C++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jaśnia, jaką rolę odgrywa parametr funkcji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funkcje z wieloma parametrami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efniuje tablice w języku C++ i wprowadza do nich dane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instrukcję do… while… do implementacji pętli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mienia funkcje zastosowane w implementacji algorytmu porządkowania przez wybieranie i w implementacji algorytmu porządkowania przez zliczanie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mienia funkcje zastosowane w realizacji algorytmu wyszukiwania przez połowieni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nuje obliczenia w języku Python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działanie operatorów arytmetycznych w języku Python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instrukcje iteracyjne w programach pisanych w języku Python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rzystuje instrukcje warunkowe w programach pisanych w języku Python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różnice pomiędzy funkcjami zwracającymi wartość a funkcjami niezwracającymi wartości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isze funkcję pozwalającą na wprowadzanie danych do listy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instrukcję while do implementacji pętli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mienia funkcje zastosowane w implementacji algorytmów: porządkowania przez wybieranie, porządkowania przez zliczanie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mienia funkcje zastosowane w realizacji algorytmu wyszukiwania przez połowieni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jaśnia, do czego służy formuła obliczeniowa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roste formuły obliczeniow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formułę SUMA do dodawania do siebie wartości wpisanych do wielu komórek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formułę ŚREDNIA, aby obliczyć średnią arytmetyczną z kilku liczb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stawia format danych komórki odpowiadający jej zawartości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opiuje formułę pomiędzy komórkami, stosując adresowanie bezwzględne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opcję Zawijanie tekstu dla dłuższych tekstów wpisanych do komórek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piuje formuły pomiędzy komórkami z wykorzystaniem adresowania mieszanego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biera odpowiedni wykres do danych, które ma przedstawiać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stawia tabelę lub wykres arkusza kalkulacyjnego do dokumentu tekstowego jako obiekt osadzony albo jako obiekt połączony, w zależności od potrzeb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funkcję JEŻELI do tworzenia algorytmów z warunkami w arkuszu kalkulacyjnym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tabelę do wpisywania wyników pomiarów doświadczeń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formuły obliczeniowe dla wprowadzonych danych, wykorzystując wzory fzyczn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rzystuje funkcję losującą, aby symulować rzuty sześcienną kostką do gry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mawia zasady przygotowania tabeli do fltrowania danych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ygotowuje dokumentację imprezy, wykorzystując poznane formuły obliczeniow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jaśnia działanie hiperłączy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zasady projektowania stron internetowych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tabele do strony internetowej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obrazy do strony internetowej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orządkuje posty na blogu, używając kategorii oraz tagów. 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ozdziela pomiędzy członków grupy zadania niezbędne do wykonania projektu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mienia wygląd prezentacji, ustalając jej podstawowe kolory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do flmu teksty i obrazy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do flmu efektowne przejścia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ozdziela pomiędzy członków grupy zadania niezbędne do wykonania projektu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skrypty w języku Scratch łączące w sobie sytuacje warunkowe i instrukcje iteracyjn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bada podzielność liczb naturalnych w języku Scratch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odrębnia cyfry danej liczby w języku Scratch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 języku Scratch tworzy skrypt wyszukujący największą liczbę w podanym zbiorz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 języku Scratch tworzy prostą grę w odgadywanie liczby, wykorzystując do tego metodę wyszukiwania przez połowienie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podstawowe typy zmiennych w języku C++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jaśnia działanie operatorów arytmetycznych stosowanych w języku C++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instrukcje iteracyjne w języku C++ do wyszukiwania największej liczby w zbiorz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roste programy z wykorzystaniem funkcji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nuje operacje na elementach tablicy z wykorzystaniem funkcji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klaruje zmienne tablicowe jako zmienne globalne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tablice w języku C++ do realizacji algorytmów wyszukiwania i porządkowania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isze prosty program w trybie skryptowym języka Python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 język Python pisze program realizujący algorytm wyszukiwania największej liczby w zbiorz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funkcję zwracającą wartość największej liczby z podanego zbioru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listy w języku Python do realizacji algorytmów wyszukiwania i porządkowania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jaśnia różnice między instrukcją iteracyjną while a pętlą for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funkcje zastosowane w implementacji algorytmów: porządkowania przez wybieranie, porządkowania przez zliczanie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awia funkcje zastosowane w realizacji algorytmu wyszukiwania przez połowieni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agnieżdża pętle for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opiuje utworzone formuły obliczeniowe pomiędzy komórkami tabeli, wykorzystując adresowanie względn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orzysta z biblioteki funkcji, aby wyszukiwać potrzebne formuły • używa sytuacji warunkowych w arkuszu kalkulacyjnym, korzystając z funkcji JEŻELI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jaśnia, w jaki sposób arkusz kalkulacyjny zaokrągla duże liczby do ich postaci wykładniczej (naukowej)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 zależności od potrzeby stosuje adresowanie względne, bezwzględne lub mieszane, tworząc formuły obliczeniow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worzy wykres dla więcej niż jednej serii danych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opcję Obiekt do wstawiania tabeli arkusza kalkulacyjnego do dokumentu tekstowego. 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opiuje formuły pomiędzy komórkami, aby zastosować algorytm iteracji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stawia wyniki swoich obliczeń na wykresach różnego typu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formułę LICZBA.CAŁK, aby zamieniać ułamki dziesiętne na liczby całkowite • używa funkcji LICZ.JEŻELI, aby sumować liczbę powtórzeń rzutów kostką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stawia działania potrzebne do porządkowania różnych danych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spółpracuje w grupie podczas pracy nad projektem.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hiperłącza w budowanej stronie internetowej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modyfkuje kod utworzonej strony internetowej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szukuje błędy w utworzonym kodzi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daje do swojej strony internetowej hiperłącza do innych stron internetowych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modyfkuje wygląd menu głównego swojego bloga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kolejne strony (np. O mnie) do swojego bloga • dodaje widżety do bloga 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rytycznie ocenia wartość informacji znalezionych w internecie – weryfkuje je w różnych źródłach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do prezentacji animacje i przejścia. • umieszcza w prezentacji flmy i dźwięki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mieszcza w prezentacji multimedialnej własne nagrania wideo i dźwiękow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ytycznie ocenia wartość informacji znalezionych w internecie – weryfkuje je korzystając z różnych źródeł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amodzielnie rozwiązuje problemy, wykorzystując zmienne, sytuacje warunkowe oraz instrukcje iteracyjne w języku Scratch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w języku Scratch skrypty przedstawiające na różne sposoby algorytm Euklidesa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algorytm wyszukujący najmniejszą liczbę w zbiorze i wykorzystuje go w przykładach z życia codziennego (np. wskazywanie najwyszego ucznia w klasie)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algorytm porządkujący liczby według określonych kryteriów, np. oddzielnie liczby parzyste i nieparzyst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rogramy komputerowe wspomagające rozwiązywanie zadań matematycznych, np. obliczające pola fgur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rogram komputerowy sprawdzający podzielność jednej liczby przez drugą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worzy programy z  zastosowaniem różnego typu funkcji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złożone programy z zastosowaniem tablic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funkcje w języku C++ do tworzenia programów wykonujących kilka zadań, np. podstawowe działania arytmetyczne na dwóch liczbach (dodawanie, odejmowanie, mnożenie, dzielenie)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isze program w języku Python wykorzystujący zmienne i służący do wykonywania podstawowych działań matematycznych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isze programy w języku Python wspomagające rozwiązywanie zadań matematycznych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rogram składający się z kilku funkcji wywoływanych w programie głównym w zależności od potrzeby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rogramy wspomagające rozwiązywanie zadań matematycznych wykorzystując funkcje i listy w języku Python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amodzielnie modyfkuje programy sortujące metodą przez wybieranie, metodą przez zliczanie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amodzielnie modyfkuje program wyszukujący metodą przez połowienie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amodzielnie tworzy skomplikowane formuły obliczeniowe i kopiuje je pomiędzy komórkami tabeli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arkusz kalkulacyjny w rozwiązywaniu problemów życia codziennego (np. obliczanie średniej swoich ocen i przedstawiania jej zmian na wykresie)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e arkusz kalkulacyjny do prowadzenia osobistego budżetu lub planowania kosztów jakiegoś wydarzenia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suje zaawansowane funkcje arkusza w tabelach tworzonych na własne potrzeby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dyfkuje w sposób estetyczny i kreatywny wygląd wykresu, dobierając jego elementy składowe, kolory i zastosowane czcionki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ygotowuje dokumenty (sprawozdania, raporty, referaty), wykorzystując wklejanie tabel i wykresów arkusza kalkulacyjnego do dokumentów tekstowych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dstawia dowolny algorytm z warunkami lub iteracyjny w postaci tabeli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orzysta z arkusza kalkulacyjnego do analizowania doświadczeń z fzyki lub chemii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ygotowuje w arkuszu kalkulacyjnym tabele do prowadzenia różnego rodzaju gier losowych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pracowuje zbiór kryteriów niezbędnych do wyświetlania danych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rzystuje arkusz kalkulacyjny w dziedzinach życia codziennego, wymagających obliczeń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daje tło do tworzonej strony internetowej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worzy połączenia pomiędzy dokumentami HTML, wykorzystując hiperłącza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daje tło do tworzonej strony internetowej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spółpracuje z innymi podczas tworzenia bloga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modzielnie rozwija i rozbudowuje swój blog.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odczas pracy nad projektem wykazuje się wysokim poziomem estetyki i kreatywności.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korzystując wiele rozmaitych elementów multimedialnych, wykonuje atrakcyjną oraz poprawną merytorycznie prezentację multimedialną </w:t>
            </w:r>
          </w:p>
          <w:p>
            <w:pPr>
              <w:pStyle w:val="Normal"/>
              <w:shd w:fill="FFFFFF" w:val="clear"/>
              <w:snapToGrid w:val="false"/>
              <w:spacing w:lineRule="atLeast" w:line="40" w:before="60" w:after="60"/>
              <w:ind w:left="57" w:right="57" w:firstLine="14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odczas pracy nad projektem wykazuje się wysokim poziomem estetyki i kreatywnośc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3:53Z</dcterms:created>
  <dc:creator>Anna Jakubowska</dc:creator>
  <dc:description/>
  <dc:language>en-US</dc:language>
  <cp:lastModifiedBy/>
  <cp:revision>0</cp:revision>
  <dc:subject/>
  <dc:title/>
</cp:coreProperties>
</file>