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</w:t>
            </w:r>
          </w:p>
          <w:p>
            <w:pPr>
              <w:pStyle w:val="Normal"/>
              <w:spacing w:lineRule="exact" w:line="207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>podaje przykłady chorób uwarunkowanych mutacjami genowymi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Ewolucja i jej dowody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1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etapy powstawania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relikt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ogniwa pośrednie ewolucj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rzędu naczel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naczelnych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naczel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naczel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różne formy człowiekowatych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naczel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destruentów</w:t>
              <w:br/>
              <w:t>w ekosystemi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3:00Z</dcterms:created>
  <dc:creator>Dorota Dąbrowska-Mróz</dc:creator>
  <dc:description/>
  <dc:language>en-US</dc:language>
  <cp:lastModifiedBy>DELL</cp:lastModifiedBy>
  <dcterms:modified xsi:type="dcterms:W3CDTF">2018-09-11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