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8"/>
        <w:gridCol w:w="12"/>
        <w:gridCol w:w="7413"/>
        <w:gridCol w:w="445"/>
        <w:gridCol w:w="425"/>
        <w:gridCol w:w="426"/>
        <w:gridCol w:w="421"/>
        <w:gridCol w:w="429"/>
      </w:tblGrid>
      <w:tr>
        <w:trPr>
          <w:trHeight w:val="106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YMAGANIA PROGRAMOWE DLA KLASY VI SZKOŁY PODSTAWOWEJ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edług programu „Wczoraj i dziś” autorstwa dr. Tomasza Maćkowski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adana czynność uczniów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Poziomy wymagań</w:t>
            </w:r>
          </w:p>
        </w:tc>
      </w:tr>
      <w:tr>
        <w:trPr>
          <w:trHeight w:val="276" w:hRule="atLeast"/>
        </w:trPr>
        <w:tc>
          <w:tcPr>
            <w:tcW w:w="8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</w:t>
            </w:r>
          </w:p>
        </w:tc>
      </w:tr>
      <w:tr>
        <w:trPr>
          <w:trHeight w:val="339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. Walka o odzyskanie niepodległości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iadomości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- wie, że „Mazurek Dąbrowskiego” jest jednym z polskich symboli narodow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- wymienia wydarzenia z historii Polski, do których nawiązuje tekst „Mazurka Dąbrowskiego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rewolu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emigracj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rozumie, w jakim celu powstały Legiony Polsk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kim był Józef Wybick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ie, czym była rewolucja francus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rezentuje postać Napoleona Bonapart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je datę powstania Księstwa Warszaw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- wie, jak zmieniały się granice Księstwa Warszaw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jaśnia, dlaczego Księstwo Warszawskie przestało istnie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- opowiada o zasługach księcia Józefa Poniatow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5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mawia teorie na temat przyczyny śmierci Napoleona Bonapart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2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datę wybuchu powstania listopadow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represje</w:t>
            </w:r>
            <w:r>
              <w:rPr>
                <w:szCs w:val="22"/>
              </w:rPr>
              <w:t>,</w:t>
            </w:r>
            <w:r>
              <w:rPr>
                <w:i/>
                <w:szCs w:val="22"/>
              </w:rPr>
              <w:t xml:space="preserve"> konfiskat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- zna najważniejsze wydarzenia z okresu wojny polsko-rosyjskiej w 1831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- wie, że podczas powstania listopadowego sejm podjął uchwałę o barwach narodow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tłumaczy, jakie decyzje dotyczące ziem polskich podjęto na kongresie wiedeński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miejsca najważniejszych bitew stoczonych podczas powstania listopadow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tłumaczy, dlaczego Dzień Podchorążego przypada 29 listopad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3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je imiona i nazwiska wybitnych Polaków, którzy wyemigrowali po klęsce powstania listopadowego oraz w czasach późniejsz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ie, czym była Wielka Emigracj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wybitnych Polaków żyjących współcześnie na emigracj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romantyzm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emisariusz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ie, co wydarzyło się w Europie w 1848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datę wybuchu powstania styczniowego i określa czas trwania tego zryw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rzedstawia cele, jakie przyświecały powstańcom listopadowym i styczniowy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na czym polegała walka partyzanc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je przykłady represji zastosowanych wobec Polaków po klęsce powstań narodow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jaśnia znaczenie terminów:</w:t>
            </w:r>
            <w:r>
              <w:rPr>
                <w:i/>
                <w:szCs w:val="22"/>
              </w:rPr>
              <w:t xml:space="preserve"> manifesta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brank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katorg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przyczyny manifestacji patriotycznych Polaków w 1861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ie, kim był Romuald Traugu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miejętności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zaznacza na osi czasu daty: 1795, 1797, 18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tłumaczy na podstawie tekstu źródłowego, na czym polegała rola gen. Jana Henryka Dąbrowskiego w tworzeniu Legionów Polski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interpretuje tekst „Mazurka Dąbrowskiego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cenia, jakie znaczenie dla dążeń niepodległościowych Polaków miała klęska Napoleona w wojnie z państwami zaborczym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elementy narodowe w umundurowaniu polskich legionistó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1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zaznacza na osi czasu okresy trwania powstań: listopadowego i styczniow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skazuje na mapie miejsca ważniejszych bitew stoczonych w trakcie powstania listopadowego i styczniow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przyczyny i skutki powstania listopadow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kreśla, dlaczego powstanie listopadowe zakończyło się klęsk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owiada o represjach stosowanych wobec Polaków przez władze carskie po upadku powstań narodow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cenia, czy decyzja o zorganizowaniu powstania listopadowego była słusz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37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mawia na podstawie zebranych informacji zasługi Fryderyka Chopina, Adama Mickiewicza i Heleny Modrzejewskiej dla kultury polski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rozpoznaje najważniejsze cechy utworów romantyczn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charakteryzuje sposób walki w czasie powstania styczniow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jaśnia sens tekstu pieśni „Boże, coś Polskę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owiada o funkcjonowaniu państwa podziemnego w okresie powstania styczniow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wskazuje na mapie obszary, na których podczas powstania styczniowego </w:t>
              <w:br/>
              <w:t>toczyły się walki partyzanck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równuje powstanie listopadowe ze styczniowy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302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I. Pod zaboram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</w:t>
            </w:r>
          </w:p>
        </w:tc>
      </w:tr>
      <w:tr>
        <w:trPr>
          <w:trHeight w:val="211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iadomości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rusyfika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germanizacj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mawia zasługi Bolesława Prusa, Henryka Sienkiewicza, Stanisława Wyspiańskiego, Jana Matejki, Stanisława Moniuszki oraz Heleny Modrzejewskiej dla rozwoju polskiej kultur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zna przyczyny wybuchu strajku polskich dzieci we Wrześn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tłumaczy, czym były rugi prusk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ie, jaką rolę odegrał Michał Drzymała w walce z germanizacj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sposoby walki Polaków z germanizacją i rusyfikacj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rewolucja przemysłow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fabryk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anufaktur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aszyna parow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kolej żelaz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tatek parow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ilnik elektrycz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telegra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pisuje warunki pracy w XIX-wiecznej fabryc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przyczyny emigracji zarobkowej Polaków w XIX wie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ie, w jaki sposób XIX-wieczni robotnicy walczyli o swoje praw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zna zasługi Hipolita Cegielskiego dla rozwoju gospodarczego ziem polskich w XIX wie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dokonania Marii Skłodowskiej-Cur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zasługi Ignacego Łukasiewicza dla rozwoju polskiego przemysłu naftow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je daty: otwarcia pierwszej linii kolejowej, skonstruowania telefonu przez Aleksandra Grahama Bella, wynalezienia żarówki przez Tomasza Ediso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odkrycia dokonane przez Ludwika Pasteura i Wilhelma Roentge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miejętności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zaznacza na osi czasu datę strajku polskich dzieci we Wrześn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owiada na podstawie tekstu źródłowego o prześladowaniach polskich uczniów w zaborze rosyjski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na podstawie zebranych informacji rozwój polskiej kultury pod zaboram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jaśnia, na czym polega symboliczne znaczenie postawy Michała Drzymały oraz strajku dzieci we Wrześn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równuje współczesne szkoły z tymi działającymi pod zaboram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charakteryzuje sytuację Polaków w poszczególnych zabora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1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rozróżnia rzemieślnicze i fabryczne formy produkcji przemysł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kazuje na mapie najbardziej uprzemysłowione miasta na ziemiach polski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skazuje na mapie świata państwa, do których Polacy najczęściej emigrowali z przyczyn ekonomiczn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przyczyny i skutki zastosowania maszyny parowej w przemyśle i transporc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proces uprzemysłowienia w XIX wie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rozróżnia emigrację polityczną i zarobkow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rzedstawia znaczenie Łodzi we współczesnej Polsc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5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równuje sposoby podróżowania w XIX i XXI wie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charakteryzuje życie w mieście pod koniec XIX stuleci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cenia, które spośród XIX-wiecznych wynalazków wywarły największy wpływ na życie mieszkańców mias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owiada o życiu i osiągnięciach Marii Skłodowskiej-Cur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348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highlight w:val="green"/>
              </w:rPr>
            </w:pPr>
            <w:r>
              <w:rPr>
                <w:b/>
                <w:szCs w:val="22"/>
              </w:rPr>
              <w:t>III. Odrodzenie państwa pol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</w:t>
            </w:r>
          </w:p>
        </w:tc>
      </w:tr>
      <w:tr>
        <w:trPr>
          <w:trHeight w:val="224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iadomości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je daty wybuchu I wojny światowej i jej zakończeni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państwa centraln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entent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traktat wersalsk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fron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- wie, kim byli bolszewic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społeczne i gospodarcze skutki I wojny świat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zasługi postaci, które przyczyniły się do odzyskania przez Polskę niepodległości: Józefa Piłsudskiego, Romana Dmowskiego i Ignacego Jana Paderew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skazuje, które wydarzenie z historii Polski upamiętnia się podczas Narodowego Święta Niepodległośc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je datę Bitwy Warszawski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ie, kogo nazywa się Orlętami Lwowskim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czynniki, które zadecydowały o odzyskaniu niepodległości przez Polsk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jaśnia, w jakich okolicznościach Polacy odbudowywali swoje państwo po zakończeniu I wojny świat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postanowienia traktatu wersalskiego dotyczące sprawy polski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mawia proces kształtowania się granic II Rzeczypospolitej oraz wymienia wydarzenia, które zadecydowały o zasięgu terytorialnym Polsk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plebiscyt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Wolne Miasto Gdańs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- tłumaczy, w jakim celu powołano Ligę Narodó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opowiada o działalności szpiegów na terytorium Wolnego Miasta Gdańska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zna oficjalną nazwę państwa polskiego w latach 1918–193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parlament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arti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opozycj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na czym polegał ustrój utrwalony w Polsce przez konstytucję z 1921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skazuje na wielonarodowy charakter społeczeństwa II Rzeczypospolit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mniejszości narodowe i religijne, które zamieszkiwały II Rzeczpospolit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trudności, z którymi zmagała się odrodzona Rzeczpospolit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jaśnia, jakie były zasługi Eugeniusza Kwiatkowskiego dla rozwoju polskiej gospodark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jakie znaczenie dla II Rzeczypospolitej miała budowa portu w Gdyni oraz utworzenie Centralnego Okręgu Przemysłow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najważniejsze kulturalne i sportowe osiągnięcia II Rzeczypospolit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kreśla, jaką rolę we współczesnej Polsce odgrywa Gdyni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33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miejętności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zaznacza na osi czasu daty: 1914, 19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dnajduje na mapie państwa centralne oraz kraje należące do entent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skazuje na mapie Europy obszary, na których toczyły działania wojenne podczas I wojny świat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rozpoznaje nowe rodzaje broni, które zastosowano w trakcie wojny 1914–19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kreśla przyczyny i skutki wydarzeń w Rosji w 1917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5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- porównuje sytuację we współczesnej Europie z sytuacją, która panowała na kontynencie europejskim na początku XX wie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4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zaznacza na osi czasu datę 11 listopada 1918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odszukuje informacje o zasługach Józefa Piłsudskiego i Romana Dmowskiego  dla państwa polskiego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równuje koncepcje Józefa Piłsudskiego i Romana Dmowskiego dotyczące odzyskania niepodległości przez Polsk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pisuje na podstawie tekstu źródłowego nastroje Polaków w pierwszych dniach wolnośc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cenia, jaki wpływ na odzyskanie niepodległości przez Polskę miał wybuch konfliktu między państwami zaborczym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zaznacza na osi czasu okresy trwania powstania wielkopolskiego i III powstania śląskiego oraz datę Bitwy Warszawski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mawia, jak kształtowały się granice Polski w latach 1918–1922, oraz wskazuje na mapie najważniejsze zmiany terytorialn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- ocenia znaczenie zwycięstwa w wojnie polsko-bolszewickiej dla odrodzonej Rzeczypospolit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skazuje na mapie granice II Rzeczypospolitej oraz wymienia jej sąsiadó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zaznacza na osi czasu daty: uchwalenia konstytucji marcowej, wyboru Gabriela Narutowicza na prezydenta oraz zamachu majow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kreśla na podstawie mapy, jakie obszary II Rzeczypospolitej zamieszkiwali przedstawiciele poszczególnych mniejszości narodowych i religijnych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przyczyny i skutki zamachu majow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charakteryzuje warstwy społeczne II Rzeczypospolit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opowiada o problemach i sukcesach gospodarczych II Rzeczypospolitej         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skazuje na mapie </w:t>
            </w:r>
            <w:r>
              <w:rPr>
                <w:rFonts w:cs="Minion Pro;Times New Roman"/>
                <w:szCs w:val="22"/>
              </w:rPr>
              <w:t>najważniejsze ośrodki przemysłowe w międzywojen</w:t>
              <w:softHyphen/>
              <w:t>nej Polsc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na podstawie zebranych informacji sytuację gospodarczą swojego regionu w okresie międzywojenny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4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rezentuje postać Józefa Piłsud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V. Świat między wojnam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</w:t>
            </w:r>
          </w:p>
        </w:tc>
      </w:tr>
      <w:tr>
        <w:trPr>
          <w:trHeight w:val="188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iadomości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najważniejsze zmiany terytorialne, jakie dokonały się w Europie po I wojnie świat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prezentuje dokonania </w:t>
            </w:r>
            <w:r>
              <w:rPr>
                <w:rFonts w:cs="HelveticaNeueLT Pro 65 Md;Arial"/>
                <w:szCs w:val="22"/>
              </w:rPr>
              <w:t xml:space="preserve">Charlesa Lindbergha, </w:t>
            </w:r>
            <w:r>
              <w:rPr>
                <w:rFonts w:cs="HelveticaNeueLT Pro 45 Lt;Arial"/>
                <w:szCs w:val="22"/>
              </w:rPr>
              <w:t xml:space="preserve">Aleksandra Fleminga oraz </w:t>
            </w:r>
            <w:r>
              <w:rPr>
                <w:rFonts w:cs="HelveticaNeueLT Pro 65 Md;Arial"/>
                <w:szCs w:val="22"/>
              </w:rPr>
              <w:t>Alberta Einstei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82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penicyli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jazz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film animowany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1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jak rozwój nauki i techniki wpłynął na codzienne życie ludzi w okresie międzywojenny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1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rozwija skrót </w:t>
            </w:r>
            <w:r>
              <w:rPr>
                <w:i/>
                <w:szCs w:val="22"/>
              </w:rPr>
              <w:t>ZSR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mawia metody sprawowania władzy, które stosował Józef Stalin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totalitaryzm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ropagand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łagie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wie, kim był Adolf Hitler i jakie były jego poglądy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tłumaczy znaczenie terminów: </w:t>
            </w:r>
            <w:r>
              <w:rPr>
                <w:i/>
                <w:szCs w:val="22"/>
              </w:rPr>
              <w:t>nazizm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rasizm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obóz koncentracyj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Hitlerjugend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ograniczenie praw obywatelskich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III Rzesz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rozumie, dlaczego nazistom udało się zdobyć władzę w Niemcze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, w jaki sposób Adolf Hitler umacniał swoją władzę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ie, dlaczego we współczesnym świecie walczy się z rasizme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omawia metody kształtowania „nowego człowieka”, które wykorzystywano w Związku Radzieckim i w nazistowskich Niemczech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żądania wysuwane przez Hitlera wobec Polski pod koniec 1938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podaje datę zawarcia paktu Ribbentrop-Mołotow i tłumaczy, czego dotyczył ten dokument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rFonts w:cs="HelveticaNeueLT Pro 65 Md;Arial"/>
                <w:szCs w:val="22"/>
              </w:rPr>
              <w:t>- wyjaśnia, w jaki sposób Hitler łamał postanowienia traktatu wersal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  <w:t>- rozumie, jakie zagrożenie dla Rzeczypospolitej wynikało z zawarcia przez Niemcy i ZSRR paktu Ribbentrop-Mołoto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  <w:t>- tłumaczy, kim był Józef Bec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jaśnia, dlaczego współcześnie funkcjonują organizacje międzynarodowe strzegące pokoj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miejętności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zaznacza na osi czasu datę podpisania traktatu wersalskiego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skazuje na mapie miejsce podpisania traktatu wersalskiego oraz państwa, które powstały w Europie po I wojnie świat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cenia znaczenie odkrycia dokonanego przez Aleksandra Fleminga dla rozwoju medycyn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81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tworzy historyjkę obrazkową przedstawiającą jeden dzień z życia człowieka w epoce międzywojenn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2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zaznacza na osi czasu daty: 1922, 19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cenia sposób sprawowania władzy przez Józefa Stalina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pisuje na podstawie tekstu źródłowego warunki panujące w łagrach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przedstawia Koreę Północną jako przykład współczesnego państwa totalitarnego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równuje sposób sprawowania władzy w państwie totalitarnym z rządami w kraju demokratyczny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40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na podstawie tekstu źródłowego, w jaki sposób prześladowano Żydów w nazistowskich Niemcze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uzasadnia konieczność walki z rasizmem we współczesnym świecie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zaznacza na osi czasu datę 23 sierpnia 1939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skazuje na mapie państwa, które w okresie międzywojennym padły ofiarą zaborczej polityki nazistowskich Niemie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szCs w:val="22"/>
              </w:rPr>
              <w:t>- tłumaczy na podstawie tekstu źródłowego, jakie było stanowisko Polski wobec żądań, które wysunął Hitler w 1939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szCs w:val="22"/>
              </w:rPr>
              <w:t>- umieszcza na osi czasu daty przyłączenia Austrii do III Rzeszy oraz rozbioru Czechosłowacj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  <w:t>- ocenia stanowisko polskich władz wobec żądań hitlerowskich Niemie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  <w:t>- wyjaśnia, dlaczego pakt Ribbentrop-Mołotow jest nazywany IV rozbiorem Polsk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5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  <w:t>- opowiada o życiu i dokonaniach Aleksandra Fleming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339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. II wojna światow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</w:t>
            </w:r>
          </w:p>
        </w:tc>
      </w:tr>
      <w:tr>
        <w:trPr>
          <w:trHeight w:val="131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iadomości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daty wybuchu II wojny światowej oraz ataku ZSRR na Polsk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ważne wydarzenia, które rozegrały się podczas kampanii wrześniowej: obronę półwyspu Westerplatte, obronę Poczty Polskiej w Gdańsku, bitwę nad Bzur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kampania wrześniow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wojna total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internowani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Korpus Ochrony Pogranicz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szCs w:val="22"/>
              </w:rPr>
              <w:t>- wie, kim byli: Władysław Raczkiewicz, gen. Władysław Sikorski, gen. Franciszek Kleeberg, mjr Henryk Dobrzański „Hubal”, Stefan Starzyńsk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w</w:t>
            </w:r>
            <w:r>
              <w:rPr>
                <w:rFonts w:eastAsia="Calibri"/>
                <w:szCs w:val="22"/>
                <w:lang w:eastAsia="en-US"/>
              </w:rPr>
              <w:t xml:space="preserve"> jaki sposób współcześnie upamiętnia się bohaterstwo polskich żołnierzy walczących w kampanii wrześni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daty ataku III Rzeszy na ZSRR oraz agresji Japonii na Stany Zjednoczon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inwaz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aństwa os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alianci</w:t>
            </w:r>
            <w:r>
              <w:rPr>
                <w:szCs w:val="22"/>
              </w:rPr>
              <w:t>,</w:t>
            </w:r>
            <w:r>
              <w:rPr>
                <w:rFonts w:cs="HelveticaNeueLT Pro 65 Md;Arial"/>
                <w:szCs w:val="22"/>
              </w:rPr>
              <w:t xml:space="preserve"> </w:t>
            </w:r>
            <w:r>
              <w:rPr>
                <w:rFonts w:cs="HelveticaNeueLT Pro 65 Md;Arial"/>
                <w:i/>
                <w:szCs w:val="22"/>
              </w:rPr>
              <w:t>koalicja</w:t>
            </w:r>
            <w:r>
              <w:rPr>
                <w:rFonts w:cs="HelveticaNeueLT Pro 65 Md;Arial"/>
                <w:szCs w:val="22"/>
              </w:rPr>
              <w:t xml:space="preserve"> </w:t>
            </w:r>
            <w:r>
              <w:rPr>
                <w:rFonts w:cs="HelveticaNeueLT Pro 65 Md;Arial"/>
                <w:i/>
                <w:szCs w:val="22"/>
              </w:rPr>
              <w:t>antyhitlerowska</w:t>
            </w:r>
            <w:r>
              <w:rPr>
                <w:rFonts w:cs="HelveticaNeueLT Pro 65 Md;Arial"/>
                <w:szCs w:val="22"/>
              </w:rPr>
              <w:t xml:space="preserve">, </w:t>
            </w:r>
            <w:r>
              <w:rPr>
                <w:rFonts w:cs="HelveticaNeueLT Pro 65 Md;Arial"/>
                <w:i/>
                <w:szCs w:val="22"/>
              </w:rPr>
              <w:t>Pearl Harb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</w:rPr>
              <w:t>- wymienia najważniejsze działania wojenne prowadzone w Europie w latach 1940–19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powiada o działaniach wojennych prowadzonych na Dalekim Wschodz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7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tłumaczy, jakie znaczenie dla współczesnych Amerykanów ma Pearl Harb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7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je miejsca i daty najważniejszych bitew II wojny światowej, w których brały udział polskie formacje wojskow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Pro 45 Lt;Arial" w:hAnsi="HelveticaNeueLT Pro 45 Lt;Arial" w:eastAsia="Calibri" w:cs="HelveticaNeueLT Pro 45 Lt;Arial"/>
                <w:szCs w:val="22"/>
                <w:lang w:eastAsia="en-US"/>
              </w:rPr>
            </w:pPr>
            <w:r>
              <w:rPr>
                <w:szCs w:val="22"/>
              </w:rPr>
              <w:t>- wyjaśnia, kim byli: gen. Stanisław Sosabowski, gen. Władysław Anders, gen. Stanisław Maczek, gen. Zygmunt Berlin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Pro 45 Lt;Arial" w:hAnsi="HelveticaNeueLT Pro 45 Lt;Arial" w:eastAsia="Calibri" w:cs="HelveticaNeueLT Pro 45 Lt;Arial"/>
                <w:szCs w:val="22"/>
                <w:lang w:eastAsia="en-US"/>
              </w:rPr>
            </w:pPr>
            <w:r>
              <w:rPr>
                <w:rFonts w:eastAsia="Calibri" w:cs="HelveticaNeueLT Pro 45 Lt;Arial" w:ascii="HelveticaNeueLT Pro 45 Lt;Arial" w:hAnsi="HelveticaNeueLT Pro 45 Lt;Arial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dokładną datę zakończenia II wojny światowej w Europ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ie, co wydarzyło się w 1945 roku w Hiroszimie i Nagasak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kreśla, kiedy zakończyła się II wojna światowa na Dalekim Wschodz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8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Polskie Państwo Podziemn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Armia Krajow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owstanie warszawski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abotaż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ały sabota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rozwija skrót </w:t>
            </w:r>
            <w:r>
              <w:rPr>
                <w:i/>
                <w:szCs w:val="22"/>
              </w:rPr>
              <w:t>A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pisuje sytuację Polaków na terenach okupowanych przez III Rzeszę i ZSRR z użyciem terminów: </w:t>
            </w:r>
            <w:r>
              <w:rPr>
                <w:i/>
                <w:szCs w:val="22"/>
              </w:rPr>
              <w:t>okupa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łapank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getto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robotnicy przymusow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tłumaczy, czym była zbrodnia wołyńs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datę wybuchu powstania warszaw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jaśnia, co wydarzyło się w Katyniu</w:t>
            </w:r>
            <w:r>
              <w:rPr>
                <w:rFonts w:cs="Minion Pro;Times New Roman"/>
                <w:szCs w:val="22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Pro 55 Roman;Arial" w:hAnsi="HelveticaNeueLT Pro 55 Roman;Arial" w:eastAsia="Calibri" w:cs="HelveticaNeueLT Pro 55 Roman;Arial"/>
                <w:szCs w:val="22"/>
                <w:lang w:eastAsia="en-US"/>
              </w:rPr>
            </w:pPr>
            <w:r>
              <w:rPr>
                <w:szCs w:val="22"/>
              </w:rPr>
              <w:t>- rozumie, dlaczego powstało Muzeum Powstania Warszaw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Pro 55 Roman;Arial" w:hAnsi="HelveticaNeueLT Pro 55 Roman;Arial" w:eastAsia="Calibri" w:cs="HelveticaNeueLT Pro 55 Roman;Arial"/>
                <w:szCs w:val="22"/>
                <w:lang w:eastAsia="en-US"/>
              </w:rPr>
            </w:pPr>
            <w:r>
              <w:rPr>
                <w:rFonts w:eastAsia="Calibri" w:cs="HelveticaNeueLT Pro 55 Roman;Arial" w:ascii="HelveticaNeueLT Pro 55 Roman;Arial" w:hAnsi="HelveticaNeueLT Pro 55 Roman;Arial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isuje warunki panujące w gettach w czasie II wojny świat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Holokaust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obóz zagład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Auschwitz-Birkena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je datę wybuchu powstania w getcie warszawski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ie, kim był Janusz Korcza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- wyjaśnia, na czym polegała działalność „Żegoty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zasługi Ireny Sendler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tłumaczy, w jaki sposób upamiętnia się osoby, które pomagały Żydom w czasie II wojny świat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miejętności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umieszcza na osi czasu daty: 1 września 1939 roku, 17 września 1939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skazuje na mapie państwa, które dokonały agresji na Polskę we wrześniu 1939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zaznacza na mapie</w:t>
            </w:r>
            <w:r>
              <w:rPr>
                <w:rFonts w:eastAsia="Calibri"/>
                <w:szCs w:val="22"/>
                <w:lang w:eastAsia="en-US"/>
              </w:rPr>
              <w:t xml:space="preserve"> linię podziału ziem polskich między Niemcy a ZSR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przyczyny i skutki klęski Polski w kampanii wrześniowej w 1939 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</w:t>
            </w:r>
            <w:r>
              <w:rPr>
                <w:rFonts w:eastAsia="Calibri"/>
                <w:szCs w:val="22"/>
                <w:lang w:eastAsia="en-US"/>
              </w:rPr>
              <w:t xml:space="preserve"> opowiada o przebiegu kampanii wrześni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szCs w:val="22"/>
              </w:rPr>
              <w:t>- opisuje</w:t>
            </w:r>
            <w:r>
              <w:rPr>
                <w:rFonts w:eastAsia="Calibri"/>
                <w:szCs w:val="22"/>
                <w:lang w:eastAsia="en-US"/>
              </w:rPr>
              <w:t xml:space="preserve"> na podstawie tekstu źródłowego przygotowania Polaków do obrony Grodna przed atakiem Armii Czer</w:t>
              <w:softHyphen/>
              <w:t>won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szCs w:val="22"/>
              </w:rPr>
              <w:t>- ocenia postawę polskich żołnierzy i cywilów w pierwszych tygodniach wojn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zdobywa informacje o losach swoich przodków w 1939 roku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7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worzy mapę myśli dotyczącą kampanii wrześni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3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skazuje na mapie państwa</w:t>
            </w:r>
            <w:r>
              <w:rPr>
                <w:rFonts w:cs="Minion Pro;Times New Roman"/>
                <w:szCs w:val="22"/>
              </w:rPr>
              <w:t>, które padły ofiarą niemieckiej agresji po 1939 roku, oraz kraje będące sojusznikami III Rzesz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cenia, jakie znaczenie dla przebiegu II wojny światowej miało przyłączenie się Stanów Zjednoczonych i Związku Radzieckiego do walki po stronie aliantó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zaznacza na osi czasu daty: ataku III Rzeszy na ZSRR, bitwy pod Kurskiem, inwazji na Normandię, kapitulacji Niemiec i Japoni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skazuje na mapie państwa zajęte przez Armię Czerwoną w latach 1944–19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udział Polaków w walkach na frontach II wojny świat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Pro 55 Roman;Arial" w:hAnsi="HelveticaNeueLT Pro 55 Roman;Arial" w:eastAsia="Calibri" w:cs="HelveticaNeueLT Pro 55 Roman;Arial"/>
                <w:szCs w:val="22"/>
                <w:lang w:eastAsia="en-US"/>
              </w:rPr>
            </w:pPr>
            <w:r>
              <w:rPr>
                <w:szCs w:val="22"/>
              </w:rPr>
              <w:t>- opowiada, w jaki sposób współcześnie upamiętnia się polskich żołnierzy, którzy walczyli podczas II wojny świat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Pro 55 Roman;Arial" w:hAnsi="HelveticaNeueLT Pro 55 Roman;Arial" w:eastAsia="Calibri" w:cs="HelveticaNeueLT Pro 55 Roman;Arial"/>
                <w:szCs w:val="22"/>
                <w:lang w:eastAsia="en-US"/>
              </w:rPr>
            </w:pPr>
            <w:r>
              <w:rPr>
                <w:rFonts w:eastAsia="Calibri" w:cs="HelveticaNeueLT Pro 55 Roman;Arial" w:ascii="HelveticaNeueLT Pro 55 Roman;Arial" w:hAnsi="HelveticaNeueLT Pro 55 Roman;Arial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gromadzi informacje dotyczące 2. Korpusu Pol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cenia, czy decyzja Amerykanów o użyciu broni atomowej była słusz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rzedstawia historię niedźwiedzia Wojt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5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zaznacza na osi czasu datę wybuchu powstania warszaw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w jaki sposób społeczeństwo polskie walczyło z okupantam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rzedstawia przyczyny i skutki wybuchu powstania warszaw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nion Pro;Times New Roman"/>
                <w:szCs w:val="22"/>
              </w:rPr>
            </w:pPr>
            <w:r>
              <w:rPr>
                <w:szCs w:val="22"/>
              </w:rPr>
              <w:t xml:space="preserve">- wskazuje na mapie największe </w:t>
            </w:r>
            <w:r>
              <w:rPr>
                <w:rFonts w:cs="Minion Pro;Times New Roman"/>
                <w:szCs w:val="22"/>
              </w:rPr>
              <w:t>getta, hitlerow</w:t>
              <w:softHyphen/>
              <w:t>skie obozy koncentracyjne oraz miejsca na Wschodzie, w których zamordowano polskich oficeró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nion Pro;Times New Roman"/>
                <w:szCs w:val="22"/>
              </w:rPr>
            </w:pPr>
            <w:r>
              <w:rPr>
                <w:rFonts w:cs="Minion Pro;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szCs w:val="22"/>
              </w:rPr>
              <w:t>- charakteryzuje metody walki, które stosowali Polacy w trakcie</w:t>
            </w: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  <w:t xml:space="preserve"> powstania warszaw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gromadzi informacje o sytuacji w swojej miejscowości w czasie II wojny świat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owiada na podstawie tekstu źródłowego, w jaki sposób ratowano żydowskie dzieci żyjące w getta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jaśnia, w jaki sposób Polacy pomagali Żydom w czasie okupacj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cenia postawy, jakie przyjmowali Polacy wobec losu Żydów w trakcie II wojny świat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rzedstawia sylwetkę Ireny Sendler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I. Polska Rzeczpospolita Ludow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</w:t>
            </w:r>
          </w:p>
        </w:tc>
      </w:tr>
      <w:tr>
        <w:trPr>
          <w:trHeight w:val="159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iadomości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je daty utworzenia NATO i Układu Warszaw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46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Układ Warszawsk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Organizacja Paktu Północnoatlantyckiego (NATO)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ur berlińsk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wyścig zbrojeń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3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tłumaczy, czym była zimna woj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3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współczesne cele NAT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8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rolę, którą odgrywa Polska w Organizacji Paktu Północnoatlantyc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0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ie, co oznacza skrót </w:t>
            </w:r>
            <w:r>
              <w:rPr>
                <w:i/>
                <w:szCs w:val="22"/>
              </w:rPr>
              <w:t>PR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rzedstawia okoliczności objęcia władzy w Polsce przez komunistó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owiada, w jaki sposób polskie społeczeństwo uczestniczyło w powojennej odbudowie kraj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rozwija skróty: </w:t>
            </w:r>
            <w:r>
              <w:rPr>
                <w:i/>
                <w:szCs w:val="22"/>
              </w:rPr>
              <w:t>PZPR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UB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tłumaczy, jakie były skutki przesiedleń ludności w Polsce po zakończeniu II wojny świat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je datę uchwalenia konstytucji PR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skazuje wady i zalety życia w Polsce czasów komunistyczn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jaśnia, dlaczego rządy panujące w PRL określa się jako dyktaturę partii komunistyczn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- wymienia charakterystyczne cechy gospodarki PR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u </w:t>
            </w:r>
            <w:r>
              <w:rPr>
                <w:i/>
                <w:szCs w:val="22"/>
              </w:rPr>
              <w:t>cenzur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- </w:t>
            </w:r>
            <w:r>
              <w:rPr>
                <w:szCs w:val="22"/>
              </w:rPr>
              <w:t>tłumaczy, dlaczego w historii Polski lata 1944–1956 są określane jako „czasy stalinowskie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rozumie termin </w:t>
            </w:r>
            <w:r>
              <w:rPr>
                <w:i/>
                <w:szCs w:val="22"/>
              </w:rPr>
              <w:t>opozycja demokratycz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rolę, jaką odegrał Kościół katolicki w okresie PR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datę wyboru Karola Wojtyły na papież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jaśnia, dlaczego bojowników podziemia niepodległościowego określa się jako Żołnierzy Wyklęt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daty najważniejszych protestów Polaków przeciw władzy komunistycznej w latach 1956, 1970, 1976 i 19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zasługi kardynała Stefana Wyszyń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rzedstawia formy oporu Polaków przeciwko komunistycznej władz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rezentuje zasługi Lecha Wałęsy i księdza Jerzego Popiełuszki dla odzyskania przez Polskę suwerennośc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datę podpisania porozumień sierpniowych w Gdańs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strajk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tan wojenn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rozwija skrót </w:t>
            </w:r>
            <w:r>
              <w:rPr>
                <w:i/>
                <w:szCs w:val="22"/>
              </w:rPr>
              <w:t>S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pisuje warunki życia Polaków w czasie stanu wojenn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mawia działania opozycji demokratycznej z użyciem określenia </w:t>
            </w:r>
            <w:r>
              <w:rPr>
                <w:i/>
                <w:szCs w:val="22"/>
              </w:rPr>
              <w:t>walka bez przemoc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postacie i organizacje, które działają współcześnie w obronie praw człowie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19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miejętności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skazuje na mapie państwa europejskie, które w okresie zimnej wojny należały do NATO oraz do Układu Warszaw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jaśnia na podstawie tekstu źródłowego, czym była żelazna kurty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zaznacza na osi czasu daty: utworzenia NATO, powstania Układu Warszawskiego oraz budowy muru berliń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tłumaczy, na czym polegała rywalizacja ZSRR i Stanów Zjednoczonych w okresie zimnej wojn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2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równuje mapę współczesnej Europy z mapą kontynentu europejskiego po 1945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7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skazuje na mapie granice Polskiej Rzeczypospolitej Ludowej i wymienia jej sąsiadó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równuje granice II Rzeczypospolitej z granicami PR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umieszcza na osi czasu daty powstania PZPR oraz uchwalenia konstytucji PR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na podstawie tekstu źródłowego wymienia metody, które pozwoliły komunistom odnieść zwycięstwo wyborcze w 1947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jaśnia, z jakimi trudnościami zmagano się podczas odbudowy Warszawy po 1945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5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powiada o społeczeństwie PRL z użyciem terminów: </w:t>
            </w:r>
            <w:r>
              <w:rPr>
                <w:i/>
                <w:szCs w:val="22"/>
              </w:rPr>
              <w:t>likwidacja analfabetyzmu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awans społecz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cenzur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ukryte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bezroboci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łamanie praw obywatelskich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ropaganda sukces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isuje życie codzienne mieszkańców PRL na podstawie relacji osób starsz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wskazuje różnice między PRL a współczesną Polską ze szczególnym uwzględnieniem warunków życia codziennego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44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zaznacza na osi czasu daty protestów społecznych w PRL oraz datę wyboru Karola Wojtyły na papież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równuje, czym różnią się współczesne strajki od demonstracji z czasów PR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cenia, jakie znaczenie dla polskiego społeczeństwo stanowił wybór kardynała Karola Wojtyły na papież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5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na podstawie zebranych informacji przedstawia sylwetkę wybranego żołnierza podziemia niepodległościow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7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przyczyny i skutki powstania NSZZ „Solidarność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za jaką działalność jest przyznawana Pokojowa Nagroda Nobla, oraz wyjaśnia, dlaczego Lech Wałęsa otrzymał to wyróżnien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charakteryzuje na podstawie tekstu źródłowego politykę władz komunistycznych wobec opozycji demokratycznej w Polsc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owiada o działalności papieża Jana Pawła I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5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przyczyny strajków w 1980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jaśnia, na czym polegały prześladowania opozycji demokratycznej w czasach komunistyczn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na podstawie zebranych informacji przygotowuje prezentację dotyczącą księdza Jerzego Popiełuszk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3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proponuje zmiany, jakie należy wprowadzić w szkole w celu poprawy warunków nauki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II. Współczesna Pols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</w:t>
            </w:r>
          </w:p>
        </w:tc>
      </w:tr>
      <w:tr>
        <w:trPr>
          <w:trHeight w:val="133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iadomości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kreśla, od kiedy państwo polskie jest nazywane III Rzeczpospolit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najważniejsze postanowienia Okrągłego Stoł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rolę, jaką odegrał Tadeusz Mazowiecki w okresie przemian w 1989 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, co oznacza termin </w:t>
            </w:r>
            <w:r>
              <w:rPr>
                <w:i/>
                <w:szCs w:val="22"/>
              </w:rPr>
              <w:t>wolne wybor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je nazwisko pierwszego prezydenta Polski wybranego w wyborach powszechn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rzedstawia najważniejsze wydarzenia, jakie rozegrały się w Europie z latach 1989–1992: upadek muru berlińskiego, zjednoczenie Niemiec, rozpad ZSRR i rozpad Jugosławi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- rozumie, że wraz z upadkiem ZSRR zakończyła się zimna woj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zmiany, które dokonały się w polskim szkolnictwie na skutek przeobrażeń politycznych po 1989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czym był „Jarmark Europa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7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- </w:t>
            </w:r>
            <w:r>
              <w:rPr>
                <w:szCs w:val="22"/>
              </w:rPr>
              <w:t>podaje oficjalną nazwę państwa pol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kreśla w przybliżeniu powierzchnię Polski oraz omawia podział administracyjny kraj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zna datę uchwalenia Konstytucji Rzeczypospolitej Polski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tłumaczy, w jakich dziedzinach życia przejawia się demokratyczny charakter państwa pol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najważniejsze organy władzy państwowej w Polsce: prezydenta RP, premiera i Radę Ministrów, Sejm i Senat, sąd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konstytu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wolne medi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wolność słow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opinia publicz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zadania poszczególnych organów władzy państwowej oraz władz samorządow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skazuje, w jaki sposób uczniowie mogą wpływać na organizację życia szkoł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prezydentów III Rzeczypospolit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</w:t>
            </w: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  <w:t>, dlaczego sądy w Polsce są niezależne od pozostałych organów władz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przykłady konkretnych działań podejmowanych przez samorząd w miejscu swojego zamieszkani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3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kreśla rodzinę jako podstawową grupę społeczn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uczniowskie prawa i obowiązk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wyjaśnia znaczenie terminu </w:t>
            </w:r>
            <w:r>
              <w:rPr>
                <w:i/>
                <w:szCs w:val="22"/>
              </w:rPr>
              <w:t>prawa człowie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rozumie, w jakim celu powołano urzędy </w:t>
            </w:r>
            <w:r>
              <w:rPr>
                <w:rFonts w:cs="HelveticaNeueLT Pro 65 Md;Arial"/>
                <w:szCs w:val="22"/>
              </w:rPr>
              <w:t>Rzecznika Praw Obywatelskich i Rzecznika Praw Dziec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je przykłady instytucji, do których można się zwrócić w przypadku łamania praw dziec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 rozwija skrót </w:t>
            </w:r>
            <w:r>
              <w:rPr>
                <w:i/>
                <w:szCs w:val="22"/>
              </w:rPr>
              <w:t>ONZ</w:t>
            </w:r>
            <w:r>
              <w:rPr>
                <w:szCs w:val="22"/>
              </w:rPr>
              <w:t xml:space="preserve"> i określa, czym zajmuje się Organizacja Narodów Zjednoczonych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ie, za jakie zasługi przyznaje się </w:t>
            </w:r>
            <w:r>
              <w:rPr>
                <w:i/>
                <w:szCs w:val="22"/>
              </w:rPr>
              <w:t>Order Uśmiech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przykłady działań mających na celu ochronę praw człowieka na świec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4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skazuje pracę jako jedną z podstawowych form działalności człowie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podaje przykłady grup społecznych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jaśnia znaczenie terminów:</w:t>
            </w:r>
            <w:r>
              <w:rPr>
                <w:i/>
                <w:szCs w:val="22"/>
              </w:rPr>
              <w:t xml:space="preserve"> gospodarka wolnorynkow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rywatyza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bezroboc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rozumie, że funkcjonowanie społeczeństwa możliwe jest dzięki odpowiedniemu podziałowi pracy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- wie, czym są kwalifikacje zawodow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skutki emigracji zarobkowej Polakó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tłumaczy, dlaczego wciąż powstają nowe zawody, a niektóre zajęcia są coraz rzadziej wykonywan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u </w:t>
            </w:r>
            <w:r>
              <w:rPr>
                <w:i/>
                <w:szCs w:val="22"/>
              </w:rPr>
              <w:t>Unia Europejs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daty powstania Unii Europejskiej oraz wstąpienia Polski do tej</w:t>
            </w:r>
            <w:r>
              <w:rPr/>
              <w:t> </w:t>
            </w:r>
            <w:r>
              <w:rPr>
                <w:szCs w:val="22"/>
              </w:rPr>
              <w:t>organizacj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tłumaczy, co oznaczają terminy: </w:t>
            </w:r>
            <w:r>
              <w:rPr>
                <w:i/>
                <w:szCs w:val="22"/>
              </w:rPr>
              <w:t>integracja europejsk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europejska solidarnoś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rzedstawia rolę, jaką w procesie integracji europejskiej odegrał Robert Schuma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kreśla, ile państw należy do Unii Europejski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działania podejmowane przez państwa członkowskie UE w celu integracji gospodarczej, rozwoju regionalnego i ochrony środowis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- wyjaśnia, czym była Europejska Wspólnota Gospodarcza,</w:t>
            </w:r>
            <w:r>
              <w:rPr>
                <w:i/>
                <w:szCs w:val="22"/>
              </w:rPr>
              <w:t xml:space="preserve"> </w:t>
            </w:r>
            <w:r>
              <w:rPr>
                <w:szCs w:val="22"/>
              </w:rPr>
              <w:t>oraz podaje, w którym roku powstała ta organizacj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władców, którzy podejmowali w średniowieczu próby zjednoczenia Europ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rzedstawia najważniejsze wydarzenia w procesie integracji Polski z U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przykłady argumentów, które wysuwali zwolennicy i przeciwnicy wstąpienia Polski do Unii Europejski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kreśla, jakie znaczenie dla Polaków miało przystąpienie Rzeczypospolitej do strefy Schenge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- tłumaczy, w jaki sposób Polska wykorzystuje fundusze unijn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96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miejętności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- zaznacza na osi czasu daty: 4 czerwca 1989 roku, 1990 rok, 2 kwietnia 1997 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ocenia znaczenie wyborów z 4 czerwca 1989 roku w procesie przemian demokratycznych w Polsce  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</w:t>
            </w:r>
            <w:r>
              <w:rPr>
                <w:rFonts w:cs="Minion Pro;Times New Roman"/>
                <w:szCs w:val="22"/>
              </w:rPr>
              <w:t>wskazuje na mapie państwa europejskie, które powstały lub odrodziły się po upadku komunizm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rzedstawia przyczyny i skutki obrad Okrągłego Stoł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powiada, jak doszło do powstania „Jarmarku Europa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dnajduje na mapie państwa sąsiadujące z Polską oraz województwo, w którym miesz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Pro 55 Roman;Arial" w:hAnsi="HelveticaNeueLT Pro 55 Roman;Arial" w:eastAsia="Calibri" w:cs="HelveticaNeueLT Pro 55 Roman;Arial"/>
                <w:szCs w:val="22"/>
                <w:lang w:eastAsia="en-US"/>
              </w:rPr>
            </w:pPr>
            <w:r>
              <w:rPr>
                <w:szCs w:val="22"/>
              </w:rPr>
              <w:t>- wskazuje fragmenty Konstytucji Rzeczypospolitej Polskiej</w:t>
            </w: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  <w:t>, które świadczą o demokratycznym charakterze państwa pol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Pro 55 Roman;Arial" w:hAnsi="HelveticaNeueLT Pro 55 Roman;Arial" w:eastAsia="Calibri" w:cs="HelveticaNeueLT Pro 55 Roman;Arial"/>
                <w:szCs w:val="22"/>
                <w:lang w:eastAsia="en-US"/>
              </w:rPr>
            </w:pPr>
            <w:r>
              <w:rPr>
                <w:rFonts w:eastAsia="Calibri" w:cs="HelveticaNeueLT Pro 55 Roman;Arial" w:ascii="HelveticaNeueLT Pro 55 Roman;Arial" w:hAnsi="HelveticaNeueLT Pro 55 Roman;Arial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na podstawie schematu procedurę powoływania władz samorządowych w Polsc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problemy miejscowości lub gminy, które są najistotniejsze z punktu widzenia mieszkańcó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2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jaśnia, na czym polegają prawa i obowiązki obywateli R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jakie są zadania Rzecznika Praw Obywatelskich i Rzecznika Praw Dziec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cenia, jakie znaczenie miało uchwalenie Powszechnej deklaracji praw człowieka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kreśla znaczenie pracy w życiu człowie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jaśnia, na czym polegały reformy gospodarcze w Polsce po upadku komunizm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role, jakie odgrywają poszczególne grupy społeczne we współczesnym społeczeństw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na podstawie informacji uzyskanych z różnych źródeł (np. w trakcie rozmów z osobami starszymi) najistotniejsze problemy współczesnej Polsk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cenia przemiany gospodarcze po 1989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szCs w:val="22"/>
              </w:rPr>
              <w:t>- na podstawie infografiki określa, jakie kwalifikacje są potrzebne do wykonywania różnych zawodó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4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rozpoznaje symbole Unii Europejskiej: flagę i hymn („Odę do radości”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zaznacza na osi czasu datę powstania Unii Europejski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na czym polega polityka otwartych granic w Unii Europejski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Pro 65 Md;Arial" w:hAnsi="HelveticaNeueLT Pro 65 Md;Arial" w:eastAsia="Calibri" w:cs="HelveticaNeueLT Pro 65 Md;Arial"/>
                <w:szCs w:val="22"/>
                <w:lang w:eastAsia="en-US"/>
              </w:rPr>
            </w:pPr>
            <w:r>
              <w:rPr>
                <w:szCs w:val="22"/>
              </w:rPr>
              <w:t xml:space="preserve">- opowiada o początkach integracji europejskiej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Pro 65 Md;Arial" w:hAnsi="HelveticaNeueLT Pro 65 Md;Arial" w:eastAsia="Calibri" w:cs="HelveticaNeueLT Pro 65 Md;Arial"/>
                <w:szCs w:val="22"/>
                <w:lang w:eastAsia="en-US"/>
              </w:rPr>
            </w:pPr>
            <w:r>
              <w:rPr>
                <w:rFonts w:eastAsia="Calibri" w:cs="HelveticaNeueLT Pro 65 Md;Arial" w:ascii="HelveticaNeueLT Pro 65 Md;Arial" w:hAnsi="HelveticaNeueLT Pro 65 Md;Arial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mawia na podstawie mapy </w:t>
            </w: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  <w:t>etapy poszerzania wspólnoty europejskiej o kolejne państw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umieszcza na osi czasu datę wstąpienia Polski do Unii Europejski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przedstawia przyczyny i skutki wstąpienia Polski do U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- opisuje zmiany, jakie dokonały się w Polsce po przyjęciu do Unii Europejski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wymienia korzyści oraz obowiązki i ograniczenia wynikające z członkostwa Polski w Unii Europejski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ocenia, jak przynależność Polski do UE może wpłynąć na życie młodych ludz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prezentuje sylwetkę Roberta Schuma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378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III. Problemy ludzkośc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</w:t>
            </w:r>
          </w:p>
        </w:tc>
      </w:tr>
      <w:tr>
        <w:trPr>
          <w:trHeight w:val="97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iadomości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nowoczesne środki transport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co oznacza powiedzenie „świat stał się mniejszy”, oraz wskazuje przyczyny określanego w ten sposób zjawis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podbój kosmosu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lądowanie człowieka na Księżycu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wahadłowiec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ztuczny satelit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nawigacja GP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daty najważniejszych wydarzeń związanych z podbojem kosmos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ie, kim był Jurij Gagari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kreśla, w jaki sposób</w:t>
            </w:r>
            <w:r>
              <w:rPr>
                <w:i/>
                <w:szCs w:val="22"/>
              </w:rPr>
              <w:t xml:space="preserve"> </w:t>
            </w:r>
            <w:r>
              <w:rPr>
                <w:szCs w:val="22"/>
              </w:rPr>
              <w:t>katastrofy ekologiczne wpływają na zanieczyszczenie środowiska naturaln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działania, które są podejmowane w celu ograniczenia zanieczyszczenia środowis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korzyści i zagrożenia wynikające z korzystania z mediów elektroniczn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komputer osobist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internet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 xml:space="preserve">portale </w:t>
            </w:r>
            <w:r>
              <w:rPr>
                <w:rFonts w:cs="Minion Pro;Times New Roman"/>
                <w:i/>
                <w:szCs w:val="22"/>
              </w:rPr>
              <w:t>społecznościow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zasady,</w:t>
            </w:r>
            <w:r>
              <w:rPr>
                <w:rFonts w:eastAsia="Calibri"/>
                <w:szCs w:val="22"/>
                <w:lang w:eastAsia="en-US"/>
              </w:rPr>
              <w:t xml:space="preserve"> których powinni przestrzegać użytkownicy internet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rozumie, czym jest kultura masow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dlaczego współczesny świat określa się jako „globalną wioskę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podstawowe problemy krajów Trzeciego Świat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przykłady działań podejmowanych przez organizacje międzynarodowe w celu pomocy najbiedniejszym krajo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dostrzega różnice dzielące współczesny świat na bogatą Północ i biedne Połudn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nazwy organizacji, które niosą pomoc mieszkańcom krajów Trzeciego Świata lub działają w obronie praw człowie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Pro 55 Roman;Arial" w:hAnsi="HelveticaNeueLT Pro 55 Roman;Arial" w:eastAsia="Calibri" w:cs="HelveticaNeueLT Pro 55 Roman;Arial"/>
                <w:szCs w:val="22"/>
                <w:lang w:eastAsia="en-US"/>
              </w:rPr>
            </w:pPr>
            <w:r>
              <w:rPr>
                <w:szCs w:val="22"/>
              </w:rPr>
              <w:t>- podaje przykłady problemów, z którymi</w:t>
            </w:r>
            <w:r>
              <w:rPr>
                <w:rFonts w:eastAsia="Calibri" w:cs="HelveticaNeueLT Pro 55 Roman;Arial" w:ascii="HelveticaNeueLT Pro 55 Roman;Arial" w:hAnsi="HelveticaNeueLT Pro 55 Roman;Arial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borykają się dzieci mieszkające w państwach biednego Południ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Pro 55 Roman;Arial" w:hAnsi="HelveticaNeueLT Pro 55 Roman;Arial" w:eastAsia="Calibri" w:cs="HelveticaNeueLT Pro 55 Roman;Arial"/>
                <w:szCs w:val="22"/>
                <w:lang w:eastAsia="en-US"/>
              </w:rPr>
            </w:pPr>
            <w:r>
              <w:rPr>
                <w:rFonts w:eastAsia="Calibri" w:cs="HelveticaNeueLT Pro 55 Roman;Arial" w:ascii="HelveticaNeueLT Pro 55 Roman;Arial" w:hAnsi="HelveticaNeueLT Pro 55 Roman;Arial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u </w:t>
            </w:r>
            <w:r>
              <w:rPr>
                <w:i/>
                <w:szCs w:val="22"/>
              </w:rPr>
              <w:t>wojna lokal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powiada o tym, co wydarzyło się w Nowym Jorku 11 września 2001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jakie działania są podejmowane w celu zapobiegania konfliktom na świec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skazuje na zagrożenia, jakie dla międzynarodowego pokoju stwarza terroryz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przyczyny konfliktu palestyńsko-izrael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08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miejętności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zaznacza na osi czasu daty związane z podbojem kosmosu: lata 1961 i 1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mawia na podstawie infografiki pozytywne i </w:t>
            </w: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  <w:t>negatywne skutki postępu technicznego we współczesnym świec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na podstawie tekstu źródłowego wymienia skutki</w:t>
            </w: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  <w:t xml:space="preserve"> niszczenia środowiska naturaln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cenia wpływ człowieka na środowisko naturalne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owiada, jak wyobraża sobie postęp w technice w najbliższych lata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4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na podstawie artykułu wymienia argumenty wysuwane przez osoby twierdzące, że Amerykanie w 1969 roku nie wylądowali na Księżycu, oraz przez osoby, które są przekonane o powodzeniu misji Apolla 11, a następnie wyraża własną opinię na omawiany tema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6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tłumaczy, w </w:t>
            </w:r>
            <w:r>
              <w:rPr>
                <w:rFonts w:eastAsia="Calibri"/>
                <w:szCs w:val="22"/>
                <w:lang w:eastAsia="en-US"/>
              </w:rPr>
              <w:t>jaki sposób wykorzystuje się nowoczesne technologie w szkoła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na podstawie tekstu źródłowego podaje </w:t>
            </w: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  <w:t>zasady bezpiecznego korzystania z internet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kreśla wpływ kultury amerykańskiej na życie ludzi na całym świecie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na podstawie własnych obserwacji opisuje metody wykorzystywane przez media w celu przyciągnięcia uwagi odbiorcó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HelveticaNeueLT Pro 55 Roman;Arial"/>
                <w:szCs w:val="22"/>
              </w:rPr>
              <w:t>- wskazuje na mapie świata obszary, na których odsetek ludzi cierpiących głód jest najwyższy, oraz tereny, na których jest on najniższ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, z czego wynikają </w:t>
            </w:r>
            <w:r>
              <w:rPr>
                <w:rFonts w:cs="HelveticaNeueLT Pro 55 Roman;Arial"/>
                <w:szCs w:val="22"/>
              </w:rPr>
              <w:t>problemy państw biednego Południ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skazuje formy pomocy udzielanej państwom biednego Południa, które uważa za najskuteczniejsz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NeueLT Pro 55 Roman;Arial"/>
                <w:szCs w:val="22"/>
              </w:rPr>
            </w:pPr>
            <w:r>
              <w:rPr>
                <w:rFonts w:cs="HelveticaNeueLT Pro 55 Roman;Arial"/>
                <w:szCs w:val="22"/>
              </w:rPr>
              <w:t>- na podstawie zebranych informacji opisuje dowolną akcję przeprowadzoną przez jedną z organizacji charytatywn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lveticaNeueLT Pro 55 Roman;Arial"/>
                <w:szCs w:val="22"/>
              </w:rPr>
            </w:pPr>
            <w:r>
              <w:rPr>
                <w:rFonts w:cs="HelveticaNeueLT Pro 55 Roman;Arial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3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NeueLT Pro 55 Roman;Arial"/>
                <w:szCs w:val="22"/>
              </w:rPr>
            </w:pPr>
            <w:r>
              <w:rPr>
                <w:rFonts w:cs="HelveticaNeueLT Pro 55 Roman;Arial"/>
                <w:szCs w:val="22"/>
              </w:rPr>
              <w:t>- zaznacza na osi czasu datę ataku terrorystycznego na USA z 11 września 2001 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NeueLT Pro 55 Roman;Arial"/>
                <w:szCs w:val="22"/>
              </w:rPr>
            </w:pPr>
            <w:r>
              <w:rPr>
                <w:rFonts w:cs="HelveticaNeueLT Pro 55 Roman;Arial"/>
                <w:szCs w:val="22"/>
              </w:rPr>
              <w:t>- tłumaczy, dlaczego konflikty należy rozwiązywać drogą dialog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lveticaNeueLT Pro 55 Roman;Arial"/>
                <w:szCs w:val="22"/>
              </w:rPr>
            </w:pPr>
            <w:r>
              <w:rPr>
                <w:rFonts w:cs="HelveticaNeueLT Pro 55 Roman;Arial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NeueLT Pro 55 Roman;Arial"/>
                <w:szCs w:val="22"/>
              </w:rPr>
            </w:pPr>
            <w:r>
              <w:rPr>
                <w:rFonts w:cs="HelveticaNeueLT Pro 55 Roman;Arial"/>
                <w:szCs w:val="22"/>
              </w:rPr>
              <w:t xml:space="preserve">- wskazuje na mapie świata </w:t>
            </w:r>
            <w:r>
              <w:rPr>
                <w:rFonts w:cs="Minion Pro;Times New Roman"/>
                <w:szCs w:val="22"/>
              </w:rPr>
              <w:t>regiony, w których wybucha współcześnie najwięcej konfliktów zbrojn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lveticaNeueLT Pro 55 Roman;Arial"/>
                <w:szCs w:val="22"/>
              </w:rPr>
            </w:pPr>
            <w:r>
              <w:rPr>
                <w:rFonts w:cs="HelveticaNeueLT Pro 55 Roman;Arial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 Pro 55 Roman;Arial"/>
                <w:szCs w:val="22"/>
              </w:rPr>
              <w:t>- wyjaśnia na przykładach przyczyny i skutki konfliktów zbrojn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lveticaNeueLT Pro 55 Roman;Arial"/>
                <w:szCs w:val="22"/>
              </w:rPr>
            </w:pPr>
            <w:r>
              <w:rPr>
                <w:rFonts w:cs="HelveticaNeueLT Pro 55 Roman;Arial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 Pro 55 Roman;Arial"/>
                <w:szCs w:val="22"/>
              </w:rPr>
              <w:t xml:space="preserve">- wskazuje problem współczesnego świata, który uważa za najważniejszy, a następnie proponuje sposób jego rozwiązania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lveticaNeueLT Pro 55 Roman;Arial"/>
                <w:szCs w:val="22"/>
              </w:rPr>
            </w:pPr>
            <w:r>
              <w:rPr>
                <w:rFonts w:cs="HelveticaNeueLT Pro 55 Roman;Arial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86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 Pro 55 Roman;Arial"/>
                <w:szCs w:val="22"/>
              </w:rPr>
              <w:t>- na podstawie zebranych informacji omawia wybrany współczesny konflikt zbrojn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lveticaNeueLT Pro 55 Roman;Arial"/>
                <w:szCs w:val="22"/>
              </w:rPr>
            </w:pPr>
            <w:r>
              <w:rPr>
                <w:rFonts w:cs="HelveticaNeueLT Pro 55 Roman;Arial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46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 Pro 55 Roman;Arial"/>
                <w:szCs w:val="22"/>
              </w:rPr>
              <w:t xml:space="preserve">- tłumaczy, jaki wkład w rozwój nowoczesnych technologii wniósł </w:t>
            </w:r>
            <w:r>
              <w:rPr>
                <w:rFonts w:cs="Minion Pro;Times New Roman"/>
                <w:szCs w:val="22"/>
              </w:rPr>
              <w:t>Steve Job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nion Pro;Times New Roman"/>
                <w:szCs w:val="22"/>
              </w:rPr>
            </w:pPr>
            <w:r>
              <w:rPr>
                <w:rFonts w:cs="Minion Pro;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NeueLT Pro 45 Lt">
    <w:altName w:val="Arial"/>
    <w:charset w:val="00"/>
    <w:family w:val="swiss"/>
    <w:pitch w:val="default"/>
  </w:font>
  <w:font w:name="HelveticaNeueLT Pro 55 Roman">
    <w:altName w:val="Arial"/>
    <w:charset w:val="ee"/>
    <w:family w:val="swiss"/>
    <w:pitch w:val="default"/>
  </w:font>
  <w:font w:name="HelveticaNeueLT Pro 65 M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Minion Pro;Times New Roman" w:hAnsi="Minion Pro;Times New Roman" w:eastAsia="Calibri" w:cs="Minion Pro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nion Pro;Times New Roman" w:hAnsi="Minion Pro;Times New Roman" w:eastAsia="Calibri" w:cs="Minion Pro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nion Pro;Times New Roman" w:hAnsi="Minion Pro;Times New Roman" w:eastAsia="Calibri" w:cs="Minion Pro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Minion Pro;Times New Roman" w:hAnsi="Minion Pro;Times New Roman" w:eastAsia="Calibri" w:cs="Minion Pro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nion Pro;Times New Roman" w:hAnsi="Minion Pro;Times New Roman" w:eastAsia="Calibri" w:cs="Minion Pro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inion Pro;Times New Roman" w:hAnsi="Minion Pro;Times New Roman" w:eastAsia="Calibri" w:cs="Minion Pro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nion Pro;Times New Roman" w:hAnsi="Minion Pro;Times New Roman" w:eastAsia="Calibri" w:cs="Minion Pro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Times" w:hAnsi="Times" w:eastAsia="Calibri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2:36:00Z</dcterms:created>
  <dc:creator>Dariusz Judek</dc:creator>
  <dc:description/>
  <dc:language>en-US</dc:language>
  <cp:lastModifiedBy>M</cp:lastModifiedBy>
  <cp:lastPrinted>2014-04-15T11:27:00Z</cp:lastPrinted>
  <dcterms:modified xsi:type="dcterms:W3CDTF">2017-12-06T22:36:00Z</dcterms:modified>
  <cp:revision>2</cp:revision>
  <dc:subject/>
  <dc:title/>
</cp:coreProperties>
</file>