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4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inne spot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 występując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sytuacji przedstawionej na obraz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tematy rozmów postaci przedstawionych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zasadnia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sposobach spędzania wolnego czasu ze swoją rodzin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zdanie na temat sytuacji sprzyjających zacieśnianiu więzi rodzinnych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tam w moim do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 z pamię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wiersz 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wie cechy gospodarza i dwie cechy gośc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gospodarza i cechy gośc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sytuacji przedstawionej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 odpowiednio modulując głos i dokonując interpretacji głos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zasady gościn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nietypowy sposób swój dom, domowników i ulubione przedmiot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sz o swojej rodzi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ę sporządzenia notatki w formie schema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iepełną notatkę o bohaterze utworu w formie schema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o bohaterze utworu w formie schema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o bohaterach utworu w formie schemat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ostatnie wersy utwor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drzewa genea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swojej rodzinie w formie drzewa genealogiczn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kartkę z życzeniami lub pozdrowieni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miejscowość i dat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próbę napisania życzeń lub pozdrowi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 według wz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życzenia lub pozdrowienia odpowiednie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między SMS-em a kartką poczt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emotiko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prawnie pod względem językowym, ortograficznym i kompozycyjnym kartkę pocztową z życzeniami lub pozdrowieniami w związku z określoną sytuacją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, 7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my o głoskach, liter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litery w kolejności alfabet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wyrazy na sylab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ządkuje wyrazy w kolejności alfabet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dzieli wyrazy na syla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i lite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liczbę liter i głosek w podanych wyraz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przenosi wyrazy do następnej l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amogłoski i spółgłos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odróżnia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wnie korzysta 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rzystać ze słow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yrazy w słowniku języka polskiego i słowniku ortograficz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definicje wyrazów w słowniku języka pol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skróty i oznaczenia słownik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próby korzystania ze słownika języka polski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 i słownika języka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 z internetowych wersji sł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i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ternetowych wersji słowników</w:t>
            </w:r>
          </w:p>
        </w:tc>
      </w:tr>
      <w:tr>
        <w:trPr>
          <w:trHeight w:val="15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się porozumiewa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dawcę i odbiorcę komunika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najczęściej występujące znaki graficzne i symb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komunikaty słowne, graficzne i dźwięk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ki graficzne i symb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informacje przekazywane za pomocą gestów i mim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określone informacje odpowiednimi gestami i mimik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uje znaki graficzne przekazujące określone inform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i odczytuje podstawowe słowa w języku migowym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jmiam, pytam, rozkazuję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uje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zdania oznajmujące, pytające i rozkazują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uje poprawnie proste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zdania oznajmujące, pytające i rozkazują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uje poprawnie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oznajmujące w zdania pyt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rozkazujące tak, by wyrażały proś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óżne rodzaje zdań w zależności od zamierzonego cel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czym rozmawiali pani Kropka i pan Przecinek?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naki interpunkcyjne: kropkę, pytajnik, wykrzyk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kropkę na końcu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naki interpunkcyjne: kropkę, wykrzyknik, pytaj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znaki interpunkcyjne: kropkę, wykrzyknik, pytajni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w treści zdania w zależności od zastosowanego znaku interpunkcyjnego: kropki, wykrzyknika, pytajni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rótki dialog złożony z różnych rodzajów zdań i poprawnie stosuje znaki interpunkcyjne</w:t>
            </w:r>
          </w:p>
        </w:tc>
      </w:tr>
      <w:tr>
        <w:trPr>
          <w:trHeight w:val="8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 Karol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ą opinię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a z włas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formułuje zasady dobrego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mysły na ciekawe spędzanie wolnego czas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miejscowość i dat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li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ę napisania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 do adresat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według wz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do koleg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róż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tekst na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do określonego adresata na podany tem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tej formy wypowiedzi, redaguje poprawny i wyczerpujący list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czego służy rzeczownik i przez co się odmie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zecz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liczby, rodzaje i przypadki rzeczowni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liczby i przypad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zeczowniki w odpowiednich form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padek i liczbę danego rzeczowni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rodzaj rzeczowników sprawiających trudności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marańcza, kontrola, kafel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 różnych form rzeczowników sprawiających trudności, a w przypadku wątpliwości korzysta ze słownika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ani Słowikowa płaka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wiersz na wersy, strofy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ymy,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 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, strofę, r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uje z wiersza przykłady rym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ów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sytuacji przedstawionej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własn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wiersz, odpowiednio modulując głos i dokonując interpretacji głosowe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propozycje nazw oryginalnych da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rośli i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tu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ą opinię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o szkolnych albo rodzinnych rytuałach i wyjaśnia, czemu one służą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zystko jest poezją, każdy jest poetą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ersy, strofy, epit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, strofę, epite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ilka cech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bohate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bohaterc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etyckie określenia dla zjawisk przyrody przedstawionych na zdjęciach</w:t>
            </w:r>
          </w:p>
        </w:tc>
      </w:tr>
      <w:tr>
        <w:trPr>
          <w:trHeight w:val="35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się czubi, ten się lub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 opowiadającą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ą opinię o bohaterce i jej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ki z włas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swoich relacjach z rodzeństwem lub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łas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nam zasady – piszę bezbłędnie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akończone n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akończone n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uj, -uje, -unek, -us, -usz, -uch, -ura, -ulec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) </w:t>
            </w:r>
          </w:p>
        </w:tc>
      </w:tr>
      <w:tr>
        <w:trPr>
          <w:trHeight w:val="274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 Podsumowanie wiadomości z rozdziału 1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Wspólne zab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tematy rozmów postaci przedstawionych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innych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 skrzydłach m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jest wers i epi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jest ożywien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 i epi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tekście oży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ilka cech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bohaterz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bohaterze wiersza i jego m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ożywienie i wyjaśnia jego funkcję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ożywienia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y dzień w nowej szk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 opowiadającą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ytuację, w której znalazła się bohater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zkołę szwedzką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ce, jej sytuacji w nowej szkole i uczuciach, jakich doświadczy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szkoły polską i szwedzką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w wybranej formie (plakat, film, prezentacja) interesujące informacje o swojej szkole dla rówieśników z innego kraju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ły, grzeczny, koleżeński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rzymiot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liczby, rodzaje i przypadki przymiot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przymiotnik przez liczby i przypad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uje z tekstu rzeczowniki wraz z określającymi je przymiotnikam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rzymiotniki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przymiotniki w rodzaju męskoosobowym i niemęskoosobow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zypadek, rodzaj i liczbę danego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przymiotnika w liczbie pojedynczej i liczbie mnogie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ątpliwości korzysta z odpowiedniego sł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zkolnego kolegę, używając przymiotników</w:t>
            </w:r>
          </w:p>
        </w:tc>
      </w:tr>
      <w:tr>
        <w:trPr>
          <w:trHeight w:val="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spólna praca w grup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y określające narratora uczestniczącego w wydarzeniach i nieuczestniczącego w wydarzen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w tekś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własne zdanie na temat pracy w grup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ustala zasady, które powinny obowiązywać podczas wspólnego wykonywania zadań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dla mnie książ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czym jest wers, strof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ytuł i autora swojej ulubionej książ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 i epi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ers, który mówi o korzyściach płynących z czytania książ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2–3 zdaniach swoją ulubioną książk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ersy, które mówią o korzyściach płynących z czytania książ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ożyw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woją ulubioną książk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 z czytania książ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ożywienie i wyjaśnia jego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– przyjaciół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cz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woje ulubione książk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woich doświadczeń czytelnicz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do gazetki szkolnej informacje o książce, którą warto przeczytać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owstaje książ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osoby tworzące książki i wskazuje je na rysun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racę poszczególnych osób tworzących książ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osób wykonujących zawody związane z tworzeniem książ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, jak powstaje książk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interesujący sposób, jak powstaje książ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książki, posługując się odpowiednim słownictwem (strona tytułowa, grzbiet książki itp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szukuje informacje w różnych źródłach i przygotowuje prezentację przedstawiającą wybrany zawód związany z procesem powstawania książki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działeś Rysia czy rysia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 wielką literą imion, nazwisk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domków, pseudonimów, tytuł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 wielką literą imion, nazwisk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domków, pseudonimów, tytuł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imiona, nazwiska, przydomki, przezwiska, tytuły książek, filmów, programów, dzieł sztu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tytuły książek, filmów, utworów, dzieł sztuki, programów radiowych i telewizyjnych, również ze spójnikami i przyimkami wewnątrz tytuł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 z trudnościami ortograficznymi (pisownia wielką i małą literą)</w:t>
            </w:r>
          </w:p>
        </w:tc>
      </w:tr>
      <w:tr>
        <w:trPr>
          <w:trHeight w:val="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dzysłów i kursy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udzysłów i kursyw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tosowanie cudzysłowu i kursy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tytuły utworów w cudzysłow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cytowane wypowiedzi w cudzysłowa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kursywę w tekście pisanym na komputerz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e-mail do kolegi lub koleżanki na temat swoich ulubionych książek, filmów i programów TV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poprawnymi formami rzeczow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dzysł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y sposób na spędzanie wolnego cza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formy spędzania wolnego czasu przedstawion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wers, strofa i epite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formy spędzania wolnego czasu przedstawionej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, strofę i epite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tym, co dzieje się w świecie opisanym w książ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 z czytania książ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dwa ostatnie wersy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bibliotece znajdziesz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woich doświadczeń czytelnicz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własne propozycje wyrazów rymujących si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znajduje się w bibliotec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, co znajduje się w księgozbiorze podręcz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katalog bibliote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zachowania się w bibliotec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katalogów bibliote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rzega zasad zachowania się w bibliote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rodzaje katalogów biblio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katalog biblioteczny odpowiedni w określonej sytu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 przy szukaniu książek i materiał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 z katalogu bibliotecznego i wyszukuje potrzebne książki i materiał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ie informacje odczytujesz z karty katalogow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karta katalogowa i wymienia jej najważniejsze elemen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karty katalog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 karty katalogowej informacje o szukanej książ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książce informacje potrzebne do przygotowania karty katalogowej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jduje wskazane informacje w karcie katalogu internet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internetow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 z katalogu internetowego i wyszukuje potrzebne książki i materiały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sporządzić notat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notatka i wymienia różne sposoby not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różne sposoby not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uje ważne informacje w formie krótkiego tekstu i punk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iera z tekstu waż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uje ważne informacje w formie krótkiego tekstu, punktów, schematu, tabe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w określonej form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sób zanotowania ważnych informa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wybiera najlepszą formę notatki i samodzielnie ją redaguje, zgodnie z wymogami dotyczącymi tej formy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skrót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g, nr, np., ok., m.in., r., w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osługuje się nimi w notatka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ioł i szkolne zaba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,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 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rymy i epit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wiersz 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ilka ce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w odpowiednim tempie, z prawidłową dykcją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zachowanie bohaterów utworu i wyraża swoją opinię na ten tema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komentarz anio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dokonując interpretacji głos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czerpująco sytuację przedstawioną w wierszu i odwołuje się do własnych doświadc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kolne nieporozum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w tekś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o nieporozumie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innych szkolnych nieporozumień 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e spotkanie z lekturą „Akademia pana Kleksa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i postacie fantastyczn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lektu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lektury i innych jego utwo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opowiadanie wywołane treścią lektu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porządza notatki</w:t>
            </w:r>
          </w:p>
        </w:tc>
      </w:tr>
      <w:tr>
        <w:trPr>
          <w:trHeight w:val="368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6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e lekcje w Akademii pana Klek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fanta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fanta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lekcjach w Akademii pana Kleks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pana Kleks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, postacie i przedmioty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uje wydarzenia fantastyczn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pana Kleks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lekcjach w Akademii pana Kleks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notatkę w punktach – plan dnia w Akademii pana Klek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nietypowe przedmioty, których lekcje mogłyby się odbywać w szkol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ać post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opis postaci i wymienia jego najważniejsze elemen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wyrazy opisujące wygląd posta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stnie w 2–3 zdaniach wygląd i zachowanie postaci rzeczywist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wyrazy o znaczeniu przeciwstaw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według wzoru opis postaci rzeczywist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is postaci rzeczywist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i wyczerpujący opis postaci, unikając powtórzeń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łopoty z koleg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w tekś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Pinok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z podziałem na rol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Pinokia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lektu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</w:tc>
      </w:tr>
      <w:tr>
        <w:trPr>
          <w:trHeight w:val="321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Podsumowanie wiadomości z rozdziału 2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oznajmy się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e występując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 (stroje, mimikę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e mogą odczuwać chłopc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, o czym mogą myśleć bohaterowie przedstawieni na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ślę, więc jes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porówn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yśli osoby mówiącej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rymy i porównan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ilka cech osoby mówiącej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swoich zainteresowaniach, ulubionych zajęciach i m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orówna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porównania i określa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woich zainteresowaniach, ulubionych zajęciach, planach i marzeni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a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ę do wybranego fragmentu wiersza (przekład intersemiotyczny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est potrzebne dzieciom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2–3 życzeni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życzeni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Macius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dzie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postulaty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w formie tabeli na temat potrzeb dzie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ocenia ich zach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własny postulat na sejm dziecięc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internecie informacje o prawach dziecka i sporządza na ten temat notatk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cechę ośmiesza poeta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mówiącą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strofa, epit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 wiersz z pamię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, strofę,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wiersz 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ilka cech osoby mówiącej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bohate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w odpowiednim tempie, z prawidłową dykcją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 mówiącą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osoby mówiącej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zachowanie bohaterki utworu i wyraża swoją opinię na ten tema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wiersz, odpowiednio modulując głos i oddając nastrój utwor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a jest różnica 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walen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chwalan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mi osiągnięciami, wiedzą i umiejętnościami warto się chwalić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awie wszystko o czasowni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liczby, rodzaje i oso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 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bezokolicznik jako nieosobową formę czasowni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 w 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bezokolicz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czasowniki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osobową formę czasownika od nieosob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stosuje czasowniki w różnych rodzaj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oprawne formy trudnych czasow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, rodzaj i liczbę danego czas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bezokoliczników w wypowiedz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oprawnego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bieram się w płaszcz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ałem, piszę, będę pisał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liczby, rodzaje i osob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męskoosobowy i niemęskoosobowy czasownika w czasie przeszł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 w 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czasowniki w czasie przeszłym przez osoby, liczby i rodza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czasownika w czasie przeszłym w liczbie pojedynczej i mnogi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 rodzaju męskoosobowym i niemęskoosobow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czasowniki 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czasowniki w czasie przyszłym w formie prostej i złożo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odzaj męskoosobowy i niemęskoosobowy czasowników w czasie przeszł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teksty pisane w czasie teraźniejszym na teksty pisane w czasie przeszłym lub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formy prostą i złożoną czasowników w czasie przyszłym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w formach osobowych czasowników formę złożoną czasu przyszłego z bezokolicznikiem od formy złożonej z dwóch czasowników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e spotkanie z lekturą „Mikołajek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lekturze określo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 2–3 zdaniach swoją opinię o lektu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lekturze określone informacje i sporządza z nich notat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lektu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ach lektu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wórcze opowiadanie związane z treścią utworu, np. o zabawnej historii, która wydarzyła się w szkol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deczka da się lubić?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opowia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opowia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opowiada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charakterystyczne cechy opowiadani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w sposób wyczerpujący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y sposób na przezw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 i 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jest wyraz bliskozna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razy bliskozna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 mówiącą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ilka cech bohaterki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bohaterc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iera wyrazy bliskozna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zachowanie bohaterki utworu i wyraża swoją opinię na ten tema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ki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a jest różnica 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zwisk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ydom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wymyśla ciekawe i zabawne przydomki odnoszące się do zalet oraz mocnych stron kolegów i koleżanek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rzystać ze słownika wyrazów bliskoznacz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yrazy w słowniku wyrazów bliskozna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wyrazy bliskoznaczne w słowniku synonim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skróty i oznaczenia słownik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synonim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dobiera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próby korzystania z internetowych wersji słownik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synonim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wszyscy muszą być jednakow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powiad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opowia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opowiada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charakterystyczne cechy opowiadani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w wyczerpujący sposób na temat wydarzeń przedstawionych w tekście i wyjaśnia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szyscy muszą być jednakow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Każdy z nas potrafi zrozumieć zasady ortografii!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akończone n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arz, -erz, -mistrz, -mier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, ł, r,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ortograficzn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jątki w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spółgłoska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le cenne stare tenisów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e tenisówki Percy’ego i wyjaśnia, na czym polegała ich moc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Jak opisać przedmiot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lementy opisu przedmio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wyrazy opisujące wygląd przedmio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stnie w 2–3 zdaniach wygląd, wielkość, kształt, kolor przedmi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tekście informacje na temat wyglądu przedmio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według wzoru opis przedmi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przedmio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i pisemnej odpowiedni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i wyczerpujący opis przedmiotu, unikając powtór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może zostać wielkim człowiekie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dmio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 i r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2–3 cechy, jakie powinna mieć osoba, która zasługuje na miano wielkiego człowie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cechy, jakie powinna mieć osoba, która zasługuje na miano wielkiego człowie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isownię wielką literą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isemnie, jak rozum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iadomo wcale, jak się Wielkość w życiu rozpoczy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uje informacje o osobie, która zasługuje na mian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ego człowieka</w:t>
            </w:r>
          </w:p>
        </w:tc>
      </w:tr>
      <w:tr>
        <w:trPr>
          <w:trHeight w:val="376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Podsumowanie wiadomości do rozdziału 3.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osenny pejza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pejzażu przed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elementy pejzażu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pejzaż od portretu i martwej natu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źródło światła i ru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lementy pejzażu przedstawionego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obrazem a tytułem rozdzia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łączy Polaków?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, strofy 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 wiersz 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ers, w którym znajduje się zwrot do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wiersz 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w odpowiednim tempie, z prawidłową dykcją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łow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triotyz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oddając nastrój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dla rówieśników z innego kraju interesujące informacje o Polsce w wybranej formie (plakat, film, prezentacja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ważniejsza pieśń Pol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 tekst hymnu z pamię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uje odpowiednią postawę w czasie śpiewania hymn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uroczystości i sytuacje, w czasie których śpiewany jest hymn państw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ryt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strofę, dzieląc wyrazy na syla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rytm w dwóch dowolnie wybranych strofa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, jakie wyraża utwór, i wskazuje odpowiednie cyta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 rytm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znaczenie wyrazów nieużywanych współcześ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historię powstania polskiego hymnu państw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li: Jan Henryk Dąbrowski, Stefan Czarniecki, Napoleon Bonapart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etycki zachwyt nad polskim niebe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 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fragment utworu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równanie i oży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równanie i ożyw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fragment utwor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równania i ożyw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w formie tabeli o przedstawionych w utworze chmurach, wypisując przymiotniki i czasown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fragment utworu w odpowiednim tempie, z prawidłową dykcją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 znaczenie wyrazów nieużywanych dziś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występujące w utworze porównania i ożyw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, jakie wyraża utwór 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według tytułowego bohatera ojczyste niebo jest piękniejsze od wło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fragment utworu, odpowiednio modulując głos i oddając jego nastró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porównania opisujące inne zjawiska przyrody, np. deszcz, zachód słońca, tęcz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słówek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słów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słówki pochodzące od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słów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ga związek między przysłówkiem a czasowniki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różnych, celowo dobranych przysłówk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jemnicze ży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realistyczne i fanta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realistyczne i fantastyczn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ciekawie o wydarzeniach przedstawionych w utworze, zachowując chronolog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orał płynący z opowieśc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księciu Popielu i sporządza notatkę na jego tema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ł obrzę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strzyż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Słowian</w:t>
            </w:r>
          </w:p>
        </w:tc>
      </w:tr>
      <w:tr>
        <w:trPr>
          <w:trHeight w:val="409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taj się osiedlimy…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wydarzenia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legend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legend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w nim charakterystyczne cech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godle Polski i sporządza na jego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herbie miejscowości, w której mieszka </w:t>
            </w:r>
          </w:p>
        </w:tc>
      </w:tr>
      <w:tr>
        <w:trPr>
          <w:trHeight w:val="17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 lubię niemiłych niespodzia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ortograficzn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enda o Juracie, bursztynie i szt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legend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oraz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legend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legendę i wskazuje w nim charakterystyczne cechy legend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legendy związane z regionem, w którym mie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posób interesujący opowiada jedną z legend związanych z regionem, w którym mie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, zgodnie z wymogami dotyczącymi tej formy wypowiedzi, pisze opowiadanie o legendarnych wydarzeniach, unikając powtó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pochodzeniu bursztynu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lan wydarzeń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ramowy i szczegółow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według chronologii plan ramowy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dtwórczy plan ramowy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czasowniki w rzeczowniki nazywające czynn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budowuje plan ramowy w plan szczegół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 układ graficz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szczegółowy plan wydarzeń, unikając powtórzeń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zja czarnoksiężnika z Krak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jedno miejsce realistyczne występujące w legend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legend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miejsca realistyczne występujące w legend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legend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trzy miejsca realistyczne występujące w legendzie: rynek w Krakowie, kopalnie srebra w Olkuszu, Maczugę Herkulesa koło Pieskowej Sk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legendę i wskazuje w nim charakterystyczne cechy legend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owiedz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nagle, to po diable; Jak się człowiek śpieszy, to się diabeł cies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szczegółowy plan wydarzeń, unikając powtór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się zdarzyło w karczmie Rz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ers, strofę i r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 fragment wiersza 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fragment wiersz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pana Twardow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fragment wiersza w odpowiednim tempie, z prawidłową dykcją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fragment wiersza, odpowiednio modulując głos i oddając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panu Twardowski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legendę o panu Twardowskim z utworem Adama Mickiewicz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ani Twardowska 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zwykłe spotkan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Złotego Kaczor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Złotego Kaczora, uwzględniając jego sposób mów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Złotym Kaczorze i jego zachowani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legendę o Złotej Kacz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legendę o Złotej Kaczc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tralne cza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strofa, rym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ers, w którym znajduje się zwrot do adresata utwor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uczucia, jakie wyraża utwór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o swoich wrażeniach z ostatnio obejrzanego przedstawienia teatral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sposoby wykorzystania różnych przedmiotów codziennego użytku w teatrz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pracuje w teatrz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osoby tworzące spektakl teatr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y tworzące spektakl teatralny i opisuje ich prac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2–3 zasady kulturalnego zachowania się w teat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osób wykonujących zawody związane z teatr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wojej wizycie w teatrze, używając słownictwa związanego z teatr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osób wykonujących zawody związane z teatr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swojej wizycie w teatrze, swobodnie używając słownictwa związanego z teatr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kulturalnego zachowania się w teat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nazwisk współczesnych twórców teatralny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gotowujemy inscenizację „Legendy o warszawskim Bazyliszku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dra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lan ramowy wydar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ekst główny i tekst pobo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lan ramowy wydar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w 2–3 zdaniach Bazylisz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drama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 plan ramowy wydarzeń w plan szczegółow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Bazylisz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dramatu (tekst główny, tekst pobo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oprawny szczegółowy plan wydarzeń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lanuje scenografię, rekwizyty, kostiumy, ruch sceni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uje inscenizację przedstawienia „Legenda o warszawskim Bazyliszku”</w:t>
            </w:r>
          </w:p>
        </w:tc>
      </w:tr>
      <w:tr>
        <w:trPr>
          <w:trHeight w:val="340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 Podsumowanie wiadomości z rozdziału 4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uszamy w podróż do baśniowej krai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edmioty i postacie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mieszczone na obrazie przedmioty oraz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obrazem a tytułem rozdziału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oć nagrodzo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ramowy plan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głównej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amowy plan wydar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baśń i wskazuje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orał płynący z baśni o Kopciuszk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yczyny popularności baśni o Kopciuszku 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pomoże dobra wróżka…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tekst główny i pobo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dialog i monolog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plakatu teatral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humorystyczny charakter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informacje z plakatu teatr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 (podział na akty i sceny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orał płynący z przedstaw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grę aktorską i projektuje dekoracje, kostiumy, rekwizyty do przedstaw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 (tekst główny, tekst poboczny, podział na akty i sceny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plakat teatralny do szkolnego przedstawienia dowolnej baś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uje insceniza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pciuszka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zaprosze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lementy zapros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zaproszenie w sposób ust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zaproszenie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 i miejsce wydarze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zapros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do adresata i charakterystyczne sformułowa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isemnie zaproszenie, uwzględniając konieczne elemen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i układ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zaproszenie i nadaje mu ciekawą formę graficzną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imek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im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przyim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rażenia przyimkow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yrażenia przyimkow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znaczenie przyim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wyrażenia przyimkowe wskazujące na miejsce i wskazujące na czas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wyrażeń przyimkowych</w:t>
            </w:r>
          </w:p>
        </w:tc>
      </w:tr>
      <w:tr>
        <w:trPr>
          <w:trHeight w:val="240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świecie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tuły znanych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jbardziej znanych bohaterów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bardziej znanych autorów baśni: H.Ch. Andersena, braci Grimm, Ch. Perraul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swoją ulubioną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y przedmiot i jego właściw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bardziej znanych bohaterów baśni: H.Ch. Andersena, braci Grimm, Ch. Perraul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e przedmioty i ich właściw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bardziej znanych autorów baśni: H.Ch. Andersena, braci Grimm, Ch. Perrault i ich twórcz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ulubioną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magicznego prze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ytania i zadania dla uczestników szkolnego konkursu czytelniczego „W świecie baśni”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ędrówka pełna przygó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baśń i wskazuje w nim charakterystyczne cechy baśn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ach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ilustracje do baśni i przygotowuje teatrzyk kamishibai </w:t>
            </w:r>
          </w:p>
        </w:tc>
      </w:tr>
      <w:tr>
        <w:trPr>
          <w:trHeight w:val="7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spójnik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ójni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spójniki w tekś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wypowiedź pisemną odpowiednimi spój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spójników w zd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spójników</w:t>
            </w:r>
          </w:p>
        </w:tc>
      </w:tr>
      <w:tr>
        <w:trPr>
          <w:trHeight w:val="9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kie problemy z małym przecin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przecinka przed spójnika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przed podanymi spójni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rzecinek zgodnie z zasadami interpunkcj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unkcyjnie zapisuje teks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ciwość nie popła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ś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orał płynący z baśni o rybaku i złotej ryb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e do baśni i przygotowuje teatrzyk kamishibai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powiadanie i wymienia jego czę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ustnie, zachowując kolejność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na podstawie historyjki obrazk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ustnie, zachowując kolejność wydarzeń i trójdzielną kompozycję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czątek opowiadania na podany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zgodnie z plane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, zachowując kolejność wydarzeń i trójdzielną kompozycję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isemnej stosuje odpowiednią kompozy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isemnej wydziela akapi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e i wyczerpujące opowiadanie twórcze, unikając powtórzeń</w:t>
            </w:r>
          </w:p>
        </w:tc>
      </w:tr>
      <w:tr>
        <w:trPr>
          <w:trHeight w:val="5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oć nagrodzo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uczenie wypływające z baśni o szewczyk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, którego bohaterem jest postać z baśni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ieczka z krain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oraz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elementy rytmizując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redaguje baśń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aktyka czyni mistrz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ortograficzn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, zabawne historyjki, używając wyrazów z trudnością 121ortograficzną</w:t>
            </w:r>
          </w:p>
        </w:tc>
      </w:tr>
      <w:tr>
        <w:trPr>
          <w:trHeight w:val="269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Powtórzenie wiadomości z rozdziału 5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est ważne w życi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postaci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o czym może myśleć bohaterka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tematyki obrazu z tytułem rozdział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giczne sł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ywa zwroty grzeczności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zwrotami grzeczności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nając nową osob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stawia się w kilku zdani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a stanowią klucz do ludz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n ton, taktowny, kindersztuba, savoir-vivr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bawa na łą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dmio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podziękowa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forma podziękowania i wymienia jego najważniejsze elem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ustne podziękowanie w określonej sytu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dziękowanie według wz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 i miejsce wydarze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dziękow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y grzeczności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e podziękowanie, uwzględniając konieczne ele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i pisemnej odpowiednią kompozycję i układ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dziękowani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y ludzie się różnią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inny tytuł dla fragmentu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 ze słownika języka polski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gę przeciwstawić się przemo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ustala zasady, których przestrzeganie sprawi, że każdy będzie się czuł w szkole bezpieczni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rozwiązywać konflikt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oraz wydarzenia rzeczywiste i fanta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stacie oraz wydarzenia rzeczywist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ując w grupie, redaguje podziękowanie w imieniu Iku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modzielnie podziękowanie w imieniu Ikukiego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arol Lew przeżywał stratę brat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utek, rozpacz, żal, samotność, tęskn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2–3 nazw uczuć w notatc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w notatce nazw uczu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utek, rozpacz, żal, samotność, tęskn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dzielni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rawnie pod względem językowym i ortograficznym, opisuje fantastyczną krainę Nangijal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zapisać rozmow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dialog w tekście literac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a dialog odpowiednimi znakami interpunkcyj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wadzi rozmowy na zadany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biera synonimy do czasowników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wiedzieć, mówi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daguje dialog na określony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prawnie zapisuje rozmowę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dialog, stosując odpowiednie znaki interpunkcyjn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olsce polkę tańczy Polka, czyli o pisowni wielką i małą literą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 wielką literą nazw państw, miast, dzielnic, regionów, mieszkańców państw i regio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małą literą nazw mieszkańców miast, dzielnic, ws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 wielką literą nazw państw, miast, dzielnic, regionów, mieszkańców państw i regio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pisowni małą literą nazw mieszkańców miast, dzielnic, ws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nazwy państw, miast, dzielnic, regionów, mieszkańców państw i region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małą literą przymiotniki utworzone od nazw włas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 z trudnościami ortograficznymi (pisownia małą i wielką literą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ię czytać komi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2–3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treść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własny komiks z poznanymi bohater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4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t stał się lekarstwem na nerwy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oznacza określ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kt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e sposoby radzenia sobie ze stresem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powiadanie twórcze o dalszych losach bohatera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rozpoznać orzeczenie i podmiot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nazwy głównych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miot jako wykonawcę czyn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orzeczenie jako określenie czynności lub stan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miot i orzeczenie w podanych zdani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główne części zdania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różni się zdanie od równoważnika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, czym jest równoważnik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od równoważnika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ształca równoważniki zdania w zd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ształca zdania w równoważniki z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związujemy problemy z przecin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przecinka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ależy postawić przecin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ie należy stawiać przeci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 przecinek między wyrazami stanowiącymi wyli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dziela przecinkiem zdania składowe, stawiając przecinek przed spójnik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, lecz, czyli, bo, więc, 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</w:tr>
      <w:tr>
        <w:trPr>
          <w:trHeight w:val="352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Powtórzenie wiadomości z rozdziału 6.</w:t>
            </w:r>
          </w:p>
        </w:tc>
      </w:tr>
      <w:tr>
        <w:trPr>
          <w:trHeight w:val="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ybym znalazł się w takim miejscu…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postaci i elementy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i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, źródło światła, ru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ób przedstawienia zjawisk przyrody: wiatru, chmur, deszc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mieszczone na obrazie elementy realistyczne i fantastyczn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 opowiadanie o wydarzeniach rozgrywających się w miejscu przedstawionym na obrazie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gnienia a potrze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, zgodnie z wymogami dotyczącymi tej formy wypowiedzi, redaguje opowiadanie twórcze o dalszych losach bohatera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opić się w marzeni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ersy i rym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oeta nazywa bohatera marzyciel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z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m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 ze słownika języka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zwrot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topić się w marzeniach, uciekać w świat marzeń, marzyć na jawie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ginął pies! Jak napisać ogłosze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ogłoszenie i wymienia jego najważniejsze elemen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głoszenie według wz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 i miejsce wydarze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głos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krótko, zwięźle i konkre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kontakt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ie ogłoszenie, uwzględniając jego konieczne ele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i układ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głoszenie</w:t>
            </w:r>
          </w:p>
        </w:tc>
      </w:tr>
      <w:tr>
        <w:trPr>
          <w:trHeight w:val="28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dy marzenia się spełniaj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podmiotu lirycznego i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, refre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ersy i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, w którym znajduje się zwrot do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refr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w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tekście radę, jakiej udziela osoba mówiąc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rady, jakich udziela osoba mówiąc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ada pisemnie na pytania zawarte w piosenc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kąd biegną sny, gdy mija noc? Gdzie czekają, aż je znajdzie ktoś?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nia się spełnia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tekś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mat artyk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tekście artyk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 podanego słownictwa, redaguje wypowiedź pisemną na temat przedstawiony w artyku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informacje i opowiada o działalności Fundacji Mam Ma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bie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e i sporządza notatkę do gazetki szkolnej na temat: „Wolontariat w naszej szkole”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ekawe pomysł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ów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, ich zachowaniu i prezentowanych pomysła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wynalazku, który miał szczególne znaczenie dla ludzi, oraz przygotowuje na ten temat notatkę 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ą „Kajko i Kokosz. Szkoła latania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2–3 charakterystyczne cechy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komiksie, odwołując się do znajomości całej lektury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nie o lat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2–3 charakterystyczne cechy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ramowy plan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w ciekawy sposó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wydarzeniach przedstawionych 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szczegółowy plan wyd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suje własny komiks o zabawnym wydarzeniu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ię czytać komi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jbardziej znanych bohate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ytuł swojego ulubionego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bardziej znanych bohate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2–3 zdaniach swój ulubiony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bardziej znanych auto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2–3 charakterystyczne cechy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początki sztuki komiksowej w Pol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bardziej znanych auto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ój ulubiony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uje w dowolnej formie najważniejsze informacj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 początki sztuki komiksowej w Polsce i na świ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jbardziej znanych auto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ulubiony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charakterystyczne cechy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pierwszych polskich komiks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3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 marynarzy do rycerz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głośno, z podziałem na r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poznaje charakterystyczne cechy wywiad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uje rady dla początkujących twórców komiks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kłada pytania do wywiad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pisemnie, jak rozumie ostatnie dwa zdania wypowiedzi Janusza Christy</w:t>
            </w:r>
          </w:p>
        </w:tc>
      </w:tr>
      <w:tr>
        <w:trPr>
          <w:trHeight w:val="86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dróżnić zdanie pojedyncze od złożonego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pojedyncze od zdania złożo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składowe w zdaniu złożo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zdania złożone ze zdań pojedyncz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uje odpowiednie spójniki, łącząc zdania pojedyncze w zdanie złożon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różni się zdanie nierozwinięte od zdania rozwiniętego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pojedyncze nierozwinięte od zdania pojedynczego rozwinięt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grupę podmiotu i grupę orzeczenia w zdaniu pojedynczym rozwinięt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ija zdania nierozwinięte w zdania rozwinięt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uje zdania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cinek w zdaniu złożo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przecinka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ależy postawić przecin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ie należy stawiać przeci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użycia przecinka w zdani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 przecinkiem zdania skład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ę, by w przyszłości być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bohatera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komiksu i jego m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2–3 charakterystyczne cechy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a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marzenia bohatera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komik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czytuje uczucia i emocje przedstawione na rysunk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ada się na temat własnych marzeń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w dowcipny sposób na kilku rysunkach swoje m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powiadanie twórcze zatytułowane „Gdybym został Supermanem…”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kacje tuż, tuż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przedstawione na obraz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sytuacji przedstawionej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ejzaż i ukazane na obrazie posta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i opowiada historię, która mogłaby się wydarzyć w miejscu ukazanym na obrazie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type w:val="nextPage"/>
      <w:pgSz w:orient="landscape" w:w="16838" w:h="11906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2:00Z</dcterms:created>
  <dc:creator>Gość</dc:creator>
  <dc:description/>
  <dc:language>en-US</dc:language>
  <cp:lastModifiedBy>DELL</cp:lastModifiedBy>
  <dcterms:modified xsi:type="dcterms:W3CDTF">2018-09-11T13:12:00Z</dcterms:modified>
  <cp:revision>2</cp:revision>
  <dc:subject/>
  <dc:title/>
</cp:coreProperties>
</file>